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Экспресс-кредит»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9 марта 2017 года (дата объявления резолютивной части – 2 марта 2017 года) по делу № А40-235392/16-178-260 «Б» Коммерческий банк «Экспресс-кредит» (акционерное общество) (КБ «Экспресс-кредит» (АО)), (далее - Банк), ОГРН 1027739290270, ИНН 7719020344, адрес регистрации: 105037, г. Москва, ул. 3-я Прядильная, д.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мая 2018 года срок конкурсного производства в отношении Банка продлен до 2 сентября 2018 года. Следующее 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июня 2017 года по 1 ноября 2018 года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0,18% суммы установленных требований. По состоянию на 1 августа 2018 года на расчеты с указанными кредиторами направлены денежные средства в размере 179 5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ода имущество, неучтенное на балансе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августа 2018 года в суды подано 55 исковых заявлений на общую сумму 3 214 777 тыс. руб., из которых удовлетворено 34 исковых заявления на общую сумму 2 102 080 тыс. руб., прекращено производство по 1 исковому заявлению на сумму 87 тыс. руб., отказано в удовлетворении 2 исковых заявлений на общую сумму 28 702 тыс. руб., 18 исковых заявлений на общую сумму 1 083 908 тыс. руб. находятся в суде на рассмотрении. На основании вступивших в законную силу судебных актов возбуждено 10 исполнительных производств на общую сумму 210 688 тыс. руб., из которых 3 исполнительных производства на общую сумму 49 922 тыс. руб. окончены в соответствии с Федеральным законом от 2 октября 2007 года № 229-ФЗ «Об исполнительном производстве», в том числе 2 исполнительных производства на общую сумму 49 68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 целью оспаривания сделок, имеющих в соответствии с законодательством о банкротстве признаки недействительности, по состоянию на 1 августа 2018 года в суд подано 43 заявления на общую сумму 328 554 тыс. руб. (в том числе 12 заявлений неимущественного характера), из которых удовлетворено 26 заявлений на общую сумму 185 451 тыс. руб., отказано в удовлетворении 4 заявлений на общую сумму 4 339 тыс. руб., 13 заявлений на общую сумму 138 764 тыс. руб. находятся в суде на рассмотрении. На основании вступивших в законную силу судебных актов возбуждено 14 исполнительных производств на общую сумму 81 445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в результате исковой работы в конкурсную массу Банка поступили денежные средства в размере 4 97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0 февраля 2017 года Банком России в МВД России и СК России направлено заявление по ст. 159, 160, 165, 195, 196 и 201 УК РФ по фактам хищения имущества Банка под видом выдачи кредитов юридическим лицам и заключения договоров цессии, преимущественного удовлетворения требований кредиторов, а также возможного преднамеренного банкротства Банка. По результатам рассмотрения заявления, направленного в СК России, ГСУ СК России неоднократно (4 мая, 7 июля, 7 сентября 2017 года) вынесено постановление об отказе в возбуждении уголовного дела, которые отменялись руководителем следственного органа. 11 октября 2017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26 июля 2017 года ОЭБиПК УВД по ЦАО ГУ МВД России по г. Москве вынесено постановление об отказе в возбуждении уголовного дела. 26 января 2018 года в УВД по ЦАО ГУ МВД России по г. Москве направлен запрос о результатах рассмотрения заявления. 28 февраля 2018 года дан ответ, что 10 января 2018 года материал проверки направлен в ГСУ СК России. 13 августа 2018 года в ГСУ СК России направлен запрос о результатах рассмотрения заявления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ода Агентством в ГСУ СК России направлено заявление по ч. 2 ст. 201 УК РФ по факту ненадлежащего погашения задолженности по кредиту юридического лица. 18 декабря 2017 года ГСУ СК России вынесено постановление об отказе в возбуждении уголовного дела, в связи с отсутствием состава преступления. 5 февраля 2018 года ГСУ СК России возбуждено уголовное дело в отношении бывших руководителей Банка по ч. 4 ст. 160 УК РФ по факту хищения денежных средств Банка. 5 февраля 2018 года Банк признан потерпевшим по делу. 21 февраля 2018 года Банк признан гражданским истцом по делу. 6 июня 2018 года в следственный орган направлено ходатайство о наложении ареста на конкретное имущество обвиняемых бывших руководителей Банка, которое 15 июня 2018 года удовлетворено. Срок предварительного следствия по продлен до 5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15"/>
        <w:gridCol w:w="3237"/>
        <w:gridCol w:w="1653"/>
        <w:gridCol w:w="385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28</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5 458</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 072</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 186</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 недвижимого имущества 638 976 тыс. руб., транспортных средств 3 101 тыс. руб.</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 194</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601 338</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42 077</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на проведение мероприятий по конкурсному производству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о 2 марта 2017 года п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31 июл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690"/>
        <w:gridCol w:w="1125"/>
        <w:gridCol w:w="1127"/>
        <w:gridCol w:w="173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Экономия (+)/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14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69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4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51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58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2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5 65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9 28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36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текущи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39:00Z</dcterms:created>
  <dc:creator>Прокопышина Елена Анатольевна</dc:creator>
  <dc:description/>
  <dc:language>en-US</dc:language>
  <cp:lastModifiedBy>Прокопышина Елена Анатольевна</cp:lastModifiedBy>
  <dcterms:modified xsi:type="dcterms:W3CDTF">2018-09-07T11:43:00Z</dcterms:modified>
  <cp:revision>1</cp:revision>
  <dc:subject/>
  <dc:title/>
</cp:coreProperties>
</file>