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Б «Алданзолотобанк»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Саха (Якутия) от 4 сентября 2015 г. (дата объявления резолютивной части – 31 августа 2015 г.) по делу № А58-4172/2015 Акционерный банк «Алданзолотобанк» акционерное общество (АБ «Алданзолотобанк» АО, далее – Банк, ОГРН 1021400001040, ИНН 1402000838, адрес регистрации: 678900, Республика Саха (Якутия), г. Алдан, ул. 10 лет Якутии, д. 31-а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Саха (Якутия) от 12 марта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6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, а также размещена на официальном сайте Агентства в сети Интернет 4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1 апреля 2017 г. по 14 июня 2018 г. конкурсным управляющим проведены расчеты с кредиторами первой очереди, требования которых включены в реестр требований кредиторов Банка (далее – Реестр), в размере 32,56 % суммы неудовлетворенных требований. Всего по состоянию на 1 августа 2018 г. на расчеты с кредиторами первой очереди, чьи требования включены в Реестр, направлены денежные средства в размере 452 433 тыс. руб., что составляет 72,09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8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1 мая по 11 июля 2018 г. проведены электронные торги имуществом Банка (права требования к физическим и юридическим лицам, индивидуальным предпринимателям) посредством публичного предложения. Торги признаны несостоявшимися по основаниям, предусмотренным п. 17 ст. 110 Федерального закона «О несостоятельности (банкротстве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августа 2018 г. в суды подано 115 исковых заявлений на общую сумму 1 561 090 тыс. руб., из которых удовлетворено в полном объеме и частично 98 исковых заявлений на сумму 1 006 726 тыс. руб., отказано в удовлетворении или прекращено производство по 12 исковым заявлениям на сумму 42 442 тыс. руб., на рассмотрении в судах находятся 5 исковых заявлений (в том числе 1 исковое заявление неимущественного характера) на сумму 493 50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15 исполнительных производства на общую сумму 623 742 тыс. руб., из которых 45 исполнительных производств на сумму 450 173 тыс. руб. окончено в соответствии с Федеральным законом от 2 октября 2007 г. № 229-ФЗ «Об исполнительном производстве», в том числе 34 исполнительных производства на сумму 344 173 тыс. руб. завершено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делок, имеющих в соответствии с Федеральным законом признаки недействительности, конкурсным управляющим в суд подано 8 заявлений (в том числе 7 неимущественного характера) на общую сумму 5 000 тыс. руб. Требования Банка удовлетворены в полном объеме. На основании вступивших в законную силу судебных актов возбуждено 1 исполнительное производство на сумму 5 0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судебной работы в конкурсную массу Банка поступили денежные средства в размере 20 288 тыс. руб., в том числе по результатам оспаривания сомнительных сделок – 1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проводится проверка обстоятельств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июля 2018 г. в Арбитражный суд Республики Саха (Якутия) направлено заявление о взыскании убытков с бывших руководителей Банка в общем размере 491 8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вгуста 2018 г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78"/>
        <w:gridCol w:w="1901"/>
        <w:gridCol w:w="1896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 ч. договоры уступки прав требования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4 413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976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мущество </w:t>
              <w:br/>
              <w:t>(за исключением амортизации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367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759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590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9 346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 0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Банка за период с 31 августа 2015 г. по 31 июля 2018 г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5011"/>
        <w:gridCol w:w="1026"/>
        <w:gridCol w:w="1025"/>
        <w:gridCol w:w="1615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98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91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7 07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27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12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1 15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2 26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4 03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8 2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07T11:39:00Z</dcterms:modified>
  <cp:revision>1</cp:revision>
  <dc:subject/>
  <dc:title/>
</cp:coreProperties>
</file>