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МБР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48615/16-88-213 «Б» Коммерческий банк «МЕЖРЕГИОНАЛЬНЫЙ БАНК РЕКОНСТРУКЦИИ» (Акционерное общество) (АО КБ «МБР-банк», далее – Банк), ОГРН 1027739530785, ИНН 7705041249, зарегистрированный по адресу: 115184, г. Москва, ул. Большая Ордынка, д. 59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21 марта 2018 г. срок конкурсного производства в отношении Банка продлен на шесть месяцев. Судебное заседание по рассмотрению отчёта конкурсного управляющего назначено на 19 сентябр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4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порядком 27 июня и 20 августа 2018 г. проведены электронные торги имуществом Банка (доля в уставном капитале ООО «СТРАХОВОЙ БРОКЕР «ПЕТРОВСКИЙ») в форме открытого аукциона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вгуста 2018 г. в суды подано 24 исковых заявления на общую сумму 1 144 872 тыс. руб., из которых в полном объёме или частично удовлетворено 21 заявление на общую сумму 1 003 400 тыс. руб. Отказано в удовлетворении 1 искового заявления на сумму 28 183 тыс. руб. Возбуждено 18 исполнительных производств на общую сумму 818 842 тыс. руб., из которых 6 исполнительных производств на сумму 362 347 тыс. руб. окончено в соответствии с Федеральным законом от 2 октября 2007 г. № 229-ФЗ «Об исполнительном производстве», в том числе 5 на сумму 362 27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дения мероприятий по оспариванию сомнительных сделок по состоянию на 1 августа 2018 г. в суд подано 1 заявление неимущественного характера, по результатам рассмотрения которого в удовлетворении был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редставителем кредиторов Банка в Арбитражный суд г. Москвы направлено 12 заявлений о признании недействительными заключенных Банком кредитных договоров и 7 заявлений о признании недействительными операций по погашению Банком депозитных сертификатов «на предъявителя» в пользу третьих юридических лиц. По состоянию на 1 августа 2018 г. удовлетворено 12 заявлений в части признания недействительными заключенных Банком кредитных договоров, в применении последствий признания сделок недействительными отказано. Конкурсным управляющим подано 10 апелляционных жалоб, из которых 3 определения первой инстанции отменены, в удовлетворении 7 отказано. Конкурсным управляющим подано 7 кассационных жалоб, которые были удовлетворены, определения судов первой и апелляционной инстанций отменены, в удовлетворении заявлений о признании сделок недействительными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довлетворено 2 заявления о признании банковских операций по погашению депозитных сертификатов недействительными. Конкурсным управляющим подано 2 апелляционные жалобы, которые удовлетворены. По 3 заявлениям о признании банковских операций по погашению сертификатов недействительным судом первой инстанции в удовлетворении отказано, 2 заявления находятся на рассмотрении, следующие судебные заседания назначены на сентябрь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Хамовнического суда г. Москвы от 5 мая 2017 г. исковое заявление конкурсного управляющего о взыскании с бывшего Председателя Правления Банка денежных средств в размере 60 480 тыс. руб., выданных под отчёт в преддверии отзыва у Банка лицензии, удовлетворено в полном объёме. Возбуждено исполнительное производство, в ходе которого у ответчика в собственности обнаружены объекты недвижимости (земельный участок в Тверской области, нежилые здания и земельный участок в Ростовской области). Конкурсным управляющим в суды направлено 2 исковых заявления об обращении взыскания на указанные объекты недвижимости, которые удовлетворены в полном объёме. Возбуждено 2 исполнительных производства об обращении взыскания на земельные у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4 октября 2016 г. в правоохранительные органы направлено заявление по ст. 159 «Мошенничество», 160 «Присвоение или растрата», 165 «Причинение имущественного ущерба путем обмана или злоупотреблением доверием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выдачи наличных денежных средств под отчёт руководителю Банка, а также возможного преднамеренного банкротства Банка. По результатам рассмотрения заявления неоднократно выносились постановления об отказе в возбуждении уголовного дела. 14 июня 2018 г. получен ответ о том, что 12 марта 2018 г. вынесено очередное постановление об отказе в возбуждении уголовного дела. 13 июля 2018 г. конкурсным управляющим направлена жалоба в Прокуратуру Центрального административного округа г. Москвы на постановлении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декабре 2017 г. в Следственный департамент МВД России направлено заявление по ч. 4 ст. 160 УК РФ «Присвоение или растрата» по факту хищения имущества Банка под видом выдачи кредита физическому лицу. В марте 2018 г. заявление передано в Следственное управление УВД по ВАО ГУ МВД России по г. Москве. В течение 2018 г. неоднократно выносились постановления об отказе в возбуждении уголовного дела, которые в последствии были от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КБ «МБР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 659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486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614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 233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ё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АО КБ «МБР-банк»</w:t>
        <w:br/>
        <w:t>за период с 21 сентября 2016 г. по 3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33"/>
        <w:gridCol w:w="1192"/>
        <w:gridCol w:w="1192"/>
        <w:gridCol w:w="196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9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33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66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69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9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 00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ё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7T11:30:00Z</dcterms:modified>
  <cp:revision>1</cp:revision>
  <dc:subject/>
  <dc:title/>
</cp:coreProperties>
</file>