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2.09.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АО «ИДЕЯ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Краснодарского края от 2 марта 2017 года (резолютивная часть объявлена 21 февраля 2017 года) по делу № А32-2588/2017-15/7-Б Публичное акционерное общество «ИДЕЯ Банк» (ПАО «ИДЕЯ Банк») (далее – Банк), ОГРН 1022300000447, ИНН 2308016938, зарегистрированное по адресу: 350080, г. Краснодар, ул. Уральская, д. 97,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Краснодарского края от 28 августа 2018 года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 4 февра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официальном сайте Агентства в сети Интернет 2 июн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3 ноября 2017 года по 4 октября 2018 года конкурсным управляющим осуществляются расчеты с кредиторами первой очереди, требования которых включены в реестр требований кредиторов, в размере 42,12% суммы установленных требований. По состоянию на 1 августа 2018 года на расчеты с указанными кредиторами направлены денежные средства в размере 2 406 17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1 мая по 31 июля 2018 года новое имущество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а Банка списано невозможное к взысканию и реализации имущество (основные средства) балансовой стоимостью 3 95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3 мая по 10 июля 2018 года проведены торги посредством публичного предложения нереализованным имуществом Банка (транспортные средства, доля в уставном капитале),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21 мая 2018 года проведены электронные торги в форме открытого аукциона имуществом Банка (транспортное средство), по результатам которых с физическим лицом заключен 1 договор купли-продажи на сумму 430 тыс. руб. Денежные средства поступили в конкурсную массу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7 июня по 15 августа 2018 года проведены неэлектронные торги балансовой стоимостью менее 100 тыс. руб. (основные средства), по состоянию на отчетную дату с физическими лицами заключены 2 договора купли-продажи на общую сумму 5 тыс. руб. и в конкурсную массу денежные средства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3 июня по 21 августа 2018 года проведены неэлектронные торги балансовой стоимостью более 100 тыс. руб. (основные средства), по состоянию на отчетную дату с физическими лицами и индивидуальным предпринимателем заключены 6 договоров купли-продажи на общую сумму 82 тыс. руб. и в конкурсную массу денежные средства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30 июля 2018 года проведены электронные торги в форме аукциона имуществом Банка (транспортные средства), которые признаны несостоявшимися в связи с отсутствием заявок. Повторные торги нереализованным имуществом назначены на 18 сентября 2018 год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августа 2018 года в суды предъявлено 510 исковых заявлений на общую сумму 1 855 587 тыс. руб. (с учетом исков, предъявленных до даты открытия конкурсного производства), из которых удовлетворено 248 исковых заявлений на общую сумму 358 617 тыс. руб., отказано в удовлетворении и прекращено производство по 3 исковым заявлениям на общую сумму 6 940 тыс. руб., находятся на рассмотрении в судах 259 исковых заявлений на общую сумму 1 213 08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432 исполнительных производства на общую сумму 291 342 тыс. руб., из которых 34 исполнительных производства на общую сумму 12 246 тыс. руб. окончены актами о невозможности взыскания задолженности, прекращено 1 исполнительное производ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поступили денежные средства в сумме 6 75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делок Банка, имеющих в соответствии с Федеральным законом признаки недействительности по состоянию на отчетную дату в суды подано 7 заявлений неимущественного характера, которые находятся на рассмотрении в су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марте 2017 года Банком России в МВД России и СК России направлено заявление по ст. 159, 160, 165, 201, 195 и 196 УК РФ по фактам хищения наличных денежных средств Банка и имущества Банка под видом выдачи кредитов юридическим лицам и реализации принадлежащего Банку имущества в пользу третьих лиц,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апреля 2017 года по результатам рассмотрения заявления временной администрации СУ УМВД России по Красногорскому району Московской области в отношении председателя совета директоров Банка возбуждено уголовное дело по ч. 4 ст. 160 УК РФ по факту присвоения наличных денежных средств Банка. Банк признан потерпевшим по уголовному делу. 19 октября 2017 года Банк признан потерпевшим по делу. 27 октября 2017 года Банк признан гражданским истцо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 материалам уголовного дела приобщено направленное 30 марта 2017 года Банком России в МВД России и СК России заявление по ст. 159, 160, 165, 201, 195 и 196 УК РФ по фактам хищения наличных денежных средств Банка, хищения имущества Банка под видом выдачи кредитов юридическим лицам и реализации принадлежащего Банку имущества в пользу третьих лиц, а также возможного преднамеренного банкротства Банка. 2 февраля 2018 года уголовное дело передано для дальнейшего расследования в ГСУ ГУ МВД России по Московской области. Предварительное следствие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августа 2018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ом числе доли в УК</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 00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194</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9 198</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33 376</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 885</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 18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35 639</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894</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затрат) на проведение мероприятий конкурсного производства ПАО "ИДЕЯ 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c 21 февраля 2017 года по 31 июля 2018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650"/>
        <w:gridCol w:w="1123"/>
        <w:gridCol w:w="1123"/>
        <w:gridCol w:w="1783"/>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 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 43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 07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9 369</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30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 449</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2 856</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1 74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9 519</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52 22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ринятия решения о ликвидации) по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59:00Z</dcterms:created>
  <dc:creator>Прокопышина Елена Анатольевна</dc:creator>
  <dc:description/>
  <dc:language>en-US</dc:language>
  <cp:lastModifiedBy>Прокопышина Елена Анатольевна</cp:lastModifiedBy>
  <dcterms:modified xsi:type="dcterms:W3CDTF">2018-09-07T12:03:00Z</dcterms:modified>
  <cp:revision>1</cp:revision>
  <dc:subject/>
  <dc:title/>
</cp:coreProperties>
</file>