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  <w:t>Опубликовано на сайте ГК «АСВ» 24.08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Сообщение об итогах инвентаризации имущест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О «АК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666666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666666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м Арбитражного суда Самарской области от 28 мая 2018 года (дата объявления резолютивной части 21 мая 2018 года), по делу № А55-10304/2018 Акционерное общество «АктивКапитал Банк» (АО «АК Банк», далее – Банк, ОГРН 1026300005170, ИНН 6318109040, адрес регистрации: 443001, Самарская область, г. Самара, ул. Вилоновская, д. 84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дебное заседание по рассмотрению отчета конкурсного управляющего назначено на 15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вентаризация имущества Банка, проведенная по состоянию на дату открытия процедуры конкурсного производства (21 мая 2018 года), полностью завершена 21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ходе инвентаризации имущества выявлена недостача в размере 3 903 423 тыс. руб. Наибольшая часть в размере 2 414 501 тыс. руб. приходится на основные средства и хозяйственные затраты и возникла в связи с изменениями в правоустанавливающих документах, в части кадастровых номеров и долей права собственности недвижимого имущества. Часть объектов отражена как вновь выявленное имущество с учетом присвоения им новых номеров. Недостача по прочим активам в размере 932 750 тыс. руб. связана с отсутствием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достача драгоценных металлов в размере 34 010 тыс. руб. связана с отсутствием результатов экспертизы подлинности сли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корреспондентским счетам в других банках-корреспондентах недостача составляет в сумме 2 975 тыс. руб. и возникла в связи с отсутствием выписок, подтверждающих остатки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же в ходе проведения инвентаризации выявлено имущество (земельные участки, нежилое помещение, мебель и прочее) в количестве 3 718 единиц, неучтенное на балансовых счетах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чет об итогах инвентаризации имущества </w:t>
      </w:r>
      <w:r>
        <w:rPr>
          <w:rFonts w:cs="Times New Roman" w:ascii="Times New Roman" w:hAnsi="Times New Roman"/>
          <w:b/>
          <w:sz w:val="26"/>
          <w:szCs w:val="26"/>
        </w:rPr>
        <w:t xml:space="preserve">АО «АК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алансовой стоимостью более 1 млн. рублей по состоянию на 21 ма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1020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928"/>
        <w:gridCol w:w="2125"/>
        <w:gridCol w:w="2145"/>
      </w:tblGrid>
      <w:tr>
        <w:trPr>
          <w:trHeight w:val="912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имущества (дебитора)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ансовая стоимость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 состоя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2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018 года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инвентаризации (в налич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остача)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нежные средства всего, в т. ч.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75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ая валют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4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рагоценные металлы, камни и изделия из них, в т. ч. более 1 миллиона рублей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01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олото в хранилище Московского филиала АО "АК Банк"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1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рр. счет и другие счета в Банке России всего, в т. ч.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 31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чет МОСКОВСКИЙ ФИЛИАЛ ПАО "АК БАНК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0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56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 филиала в Северо-Западное ГУ Банка России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6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 АО "АК Банк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72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рреспондентские счета в других банках – корреспондентах, в т. ч. более 1 миллиона рублей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 93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наличии 46 038</w:t>
            </w:r>
          </w:p>
        </w:tc>
      </w:tr>
      <w:tr>
        <w:trPr>
          <w:trHeight w:val="167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 в ПАО "Промсвязьбанк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4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56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 в ПАО "Промсвязьбанк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49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ffeisen Bank International AG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ые ценные бумаги и средства в РЦ ОРЦБ, в т. ч. более 1 миллиона рублей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язательные резервы, перечисленные в Банк России всего, в т. ч.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 89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резервы по счетам в валюте Российской Федерации, перечисленные в Банк России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 01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резервы по счетам в иностранной валюте, перечисленные в Банк России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88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нные бумаги, в т. ч. более 1 миллиона рублей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редиты предприятиям и организациям, в т. ч. более 1 миллиона рублей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1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6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7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31 до 90 дней ООО "СДП+" по Договору №КЛЗ01-17-000-00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56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91 до 180 дней по Договору № КЛЗ30-17-000-0122 от 17.11.17 ООО "Орбис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91 до 180 дней ООО "РегионСтрой" по Договору №КЛЗ01-17-000-0019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91 до 180 дней по Договору №КЛЗ30-17-000-123 от 17.11.2017 с ООО ТД "РАД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8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91 до 180 дней ООО "Альтернатива" по Договору №КЛЗ60-17-000-000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91 до 180 дней ООО "ЖСК-286" по Договору №КЛВ01-17-000-007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91 до 180 дней ООО "ГК "ЭЛПРОМЭНЕРГО" по Договору №КЛЗ60-18-000-000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91 до 180 дней ООО "ГАРАНТСТРОЙ" по Договору №КЛЗ11-17-000-09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91 до 180 дней ООО "Логистик-Сервис" по Договору №66/1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91 до 180 дней ООО ПКФ "ВИТех-Сервис" по Договору №КЛЗ09-17-000-007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81 дня до 1 года ООО "ПП "НГМ" по Договору №КЛВ01-18-000-002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2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81 дня до 1 года ООО "Дэри Групп" по Договору №КЛВ10-18-000-001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6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 по Договору № К11-17-000-0918 от 09.06.2017 Общество с ограниченной ответственностью "Компания "ИНВАРИ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81 дня до 1 года ООО "ВГП" по Договору №КЛВ01-17-000-001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99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81 дня до 1 года ООО "РегионПродМаркет" по Договору №КЛЗ01-17-000-015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81 дня до 1 года ООО "ПП "НГМ" по Договору №КЛВ01-17-000-013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81 дня до 1 года ООО "Петротанкер" по Договору №КЛВ01-18-000-001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81 дня до 1 года ООО "РегионСтрой" по Договору №КЛЗ01-17-000-0019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81 дня до 1 года ООО "Афина" по Договору №КЛЗ01-17-000-0089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81 дня до 1 года ООО "ПП "НГМ" по Договору №КЛВ01-18-000-000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81 дня до 1 года ООО "СамТорг" по Договору №КЛВ01-18-000-002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3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81 дня до 1 года ООО "Абсолют-Инвест" по Договору №КЛВ11-17-000-096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81 дня до 1 года ООО "ТД Стройтехнологии" по Договору №КЛЗ10-18-000-0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81 дня до 1 года ООО "ПП "НГМ" по Договору №КЛВ01-17-000-005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81 дня до 1 года ООО "Инвест-Синтез" по Договору №КЛВ07-17-000-009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78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 по Договору № КЛЗ11-17-000-0922 от 23.06.2017 ООО "Строительная компания-2000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51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81 дня до 1 года ООО "АРКОПЛАСТ" по Договору №КЛВ30-17-000-000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81 дня до 1 года ООО "ГрадоСтрой" по Договору №КЛВ10-18-000-000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49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81 дня до 1 года ООО "СБК" по Договору №КЛЗ01-17-000-004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46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81 дня до 1 года ООО "Нефлайн" по Договору №КЛЗ01-17-000-008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81 дня до 1 года ООО "СЛВК" по Договору №К50-17-000-011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5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 на срок от 181 дней до 1 года ООО "ИЗТМ-Инжиниринг" по Договору № КЛЗ80-17-000-0003 от 14.06.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81 дня до 1 года ООО "СПБ "СоюзСтрой" по Договору №КЛВ80-17-000-008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 99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81 дня до 1 года ООО "ЖСК-286" по Договору №КЛВ01-17-000-007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 по Договору № 780/К от 23.06.2016 Общество с ограниченной ответственностью "Компания "ИНВАРИ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81 дня до 1 года ООО "СК "Ладья" по Договору №КЛВ07-17-000-007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33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81 дня до 1 года ООО "Волгамонтажпроект-Ресурс" по Договору КЛЗ01-17-000-15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1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81 дня до 1 года ООО "ПП "НГМ" по Договору №КЛВ01-18-000-002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4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81 дня до 1 года ООО "Инвест-Синтез" по Договору №КЛВ07-18-000-003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7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 по Договору №К11-17-000-0949 от 31.08.2017Общество с ограниченной ответственностью "Компания "ИНВАРИ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5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 АО "Монтажное управление № 5" по Договору №КЛЗ20-17-000-0001 от 03.07.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84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81 дня до 1 года ООО "МСК-НТ" по Договору №КЛЗ11-17-000-093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 по Договору № КЛВ11-17-000-0955 от 12.09.2017 Общество с ограниченной ответственностью "РемТехник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81 дня до 1 года ООО "Компания "ИНВАРИ" по Договору №КЛВ11-17-000-015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81 дня до 1 года ООО "Модуль" по Договору №КЛВ01-17-000-003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81 дня до 1 года ООО "НефтеГазСервис" по Договору №КЛЗ01-17-000-007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81 дня до 1 года ООО "РХ" по Договору №КЛВ02-17-000-008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4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81 дня до 1 года ООО "ТЭКА" по Договору №КЛЗ01-17-000-010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 по Договору № КЛЗ11-17-000-917 от 13.06.2017 Общество с ограниченной ответственностью "ГарантСтрой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5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81 дня до 1 года ООО "НефтеГазСервис" по Договору №КЛЗ01-17-000-0009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76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81 дня до 1 года ООО "СтройБизнесКонсалтинг" по Договору №005/1-2015-С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8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81 дня до 1 года ООО "БНП" по Договору №КЛВ07-17-000-006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81 дня до 1 года ООО "ЖБИ-ТрансСтрой" по Договору №КЛЗ80-17-000-006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3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81 дня до 1 года ООО "Строительная компания-2000" по Договору №884/К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3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"ПНК Волга-Альянс" по Договору № 003/1-2017-С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3 06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"РусКонд" по Договору №74/1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79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ИНТЕР-Ойл" по Договору №КЛВ02-17-000-01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ЗСШК № 2 им. В.В. Гончарова" по Договору №КЛВ01-17-000-014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Агро-Самара" по Договору №68/1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 по Договору №693/КЛ от 14.07.2016 ООО Производственно-строительная фирма "Спецмонтажкабельстрой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8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 по Договору № 758/КЛ от 25.05.2017 ООО "СТОРФУЛ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 по Договору № 774/КЛ от 23.06.2016 Общество с ограниченной ответственностью "Монтаж Строй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АО "Монтажное управление № 5" дог КЛЗ20-17-000-0001 на срок от 1 года до 3 лет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6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81 дня до 1 года Общество с ограниченной ответственностью "Строительная ко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ПФО Траст" по Договору №210/1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 81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ФРЭШ Торг" по Договору №КЛВ01-17-000-0049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СпецСтрой" по Договору №КЛВ01-17-000-005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Спец-Альянс" по Договору №КЛВ01-17-000-006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РегионПродМаркет" по Договору №КЛЗ01-17-000-0099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СамТорг" по Договору №К01-17-000-010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7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 по Договору № 784/КЛ от 01.07.2016 ООО "Уральская торгово-промышленная компания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7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 по Договору № 810/КЛ от 26.07.2016 Общество с ограниченной ответственностью "М-Система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ООО "Леокам Проект" по КД № КЛВ10-17-000-0975 от 20.10.2017г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5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 по Договору № КЛВ10-17-000-0980 от 31.10.2017 ООО "МЕТС-ЦЕНТР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9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ПФО Траст" по Договору №25/1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5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ИНТЕР-Ойл" по Договору №50/1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5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Строительная компания "Вест" по Договору №КЛЗ01-17-000-008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8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НефтеГазСервис" по Договору №КЛЗ01-18-000-003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МедФарм" по Договору №257/1-2015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МедФарм" по Договору №182/1-2015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Мегастрой" по Договору №72/1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5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 по Договору № 778/КЛ от 24.06.2017 ООО "М-Система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х лет ООО "Николь" по Договору №190/190Ю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 по Договору №КЛЗ11-17-000-0951 от 21.09.2017 ООО "ГрадоСтрой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ЭнергоАльянс" по Договору №15/1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КОНКОР" по Договору №23/1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60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РегионПродМаркет" по Договору №29/1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МедФарм" по Договору № 226/1-2015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СтройБизнесКонсалтинг" по Договору №КЛВ01-17-000-007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Строитель-Металлист инвест" по Договору №КЛЗ01-17-000-015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Николь" Соглашение 053/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2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Мегастрой" по Договору № 94/1-2015 от 21.05.2015г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 по Договору № 775/КЛ от 23.06.2016 Общество с ограниченной ответственностью "СтилСтрой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ЕкатеринбургСкан" по Договору №КЛВ20-17-000-014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х лет ООО "Рубикон" по КД № 189/189Ю-2016 от 28.07.2016г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по Договору №КЛВ10-17-000-0132 от 23.11.17 ПАО "Мосэнергосетьст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АО "ВОЗРОЖДЕНИЕ" по Договору №КЛЗ01-17-000-003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Волгамонтажпроект-Ресурс" дог КЛЗ01-17-000-008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ПАС" по Договору №КЛЗ02-17-000-012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Строитель" по Договору №КЛЗ01-17-000-014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Больверк-ДВ" по Договору №КЛЗ01-17-000-0153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 7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СтройХолдинг" по Договору №187/1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6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Мегастрой" дог №134/1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99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 на срок от 1 года до 3 лет ООО "Отель "ЕВРОПА" по Договору №005/2016-кл от 20.02.2016г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3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Строительная Компания "Фундамент" по Договору №КЛЗ10-18-00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Спец-Альянс" по Договору №135/1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 63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ЗАО НВФ "Грифон" по Договору №КЛЗ01-17-000-001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19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Автодор-Поволжье" по Договору №237/1-2013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46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Волгамонтажпроект-Ресурс" по Договору № 236/1-2016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67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ТрансСервис" по Договору №К01-18-000-003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3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КоЭР" по Договору №48/1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29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по КД № 779/КЛ от 24.06.2017 ООО "СТОРФУЛ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 по Договору № 805/КЛ от 27.07.2016 Общество с ограниченной ответственностью "Монтаж Строй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 по Договору №КЛВ11-17-000-0931 от 25.07.2017 АО "Акционерная лизинговая компания "Энергопромлизинг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34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ЭнергоАльянс" по Договору №228/1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5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СамТорг" по Договору №16/1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6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МедФарм" по Договору №КЛВ01-17-000-0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ИНТЕР-Ойл" по Договору №КЛЗ01-17-000-002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Афина" по Договору №КЛЗ01-17-000-0089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СпецСтрой" по Договору №КЛЗ01-17-000-015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НефтеГазСервис" по Договору №КЛВ01-18-000-0029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 79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МедФарм" по Договору №30/1-2016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Мегастрой" по Договору №208/1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8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ПРОФИТ" по Договору №36/1-2015 от 10.03.2015г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 по Договору № 815/КЛ от 27.07.2017 Общество с ограниченной ответственностью "ПромИнк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Синергия" по Договору №188/188Ю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ПАО "МЭСС" по Договору №КЛВ10-17-000-0131 от 23.11.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9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КОНКОР" по Договору №КЛВ01-17-000-004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ПОЛИМЕР-ПЕНЗА" по Договору №КЛЗ01-17-000-006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5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СЕФ" по Договору №КЛЗ01-17-000-012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ВГП+" по Договору №СП01-18-0007 от 15.03.201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8 28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ПромФарм" по Договору №139/1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СпецСтрой" по Договору №60/1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16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 по Договору № 812/КЛ от 27.07.2016 ООО "СТОРФУЛ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 по Договору № КЛЗ11-17-000-0922 от 23.06.2017 ООО "Строительная компания-2000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9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срок от 1 года до 3 лет ООО "Берлога 14" по Договору №К20-17-000-0112 от 31.10.2017г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81 дня до 1 года Общество с ограниченной ответственностью "СтройМонтажЭксп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Ностро-с" по Договору №880/КЛ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15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ЭнергоАльянс" по Договору №257/1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8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"АВЕРС ПЛЮС" по Договору №83/1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3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Стройавтодор" по Договору №237/1-2013..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3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Волга" по Договору №КЛЗ01-17-000-0129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СК ОМЕГА" по Договору №82/1-2016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94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КОНКОР" по Договору №К01-17-000-0149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7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СТРОЙОТРЯД №13" по Договору №КЛЗ01-17-000-015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Больверк-ДВ" по Договору №КЛЗ01-17-000-15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Регион" по Договору №174/1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4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 по Договору №806/КЛ от 27.07.2016 Общество с ограниченной ответственностью "СтилСтрой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ПП "Нефтегазмаш" по Договору №219/1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5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ГринХаус" по Договору №КЛЗ01-18-000-002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64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ВГП+" по Договору №К01-18-000-003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68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СК"НОВЫЙ ВЕК" по Договору №57/1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0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, предоставленные НКО на срок от 1 года до 3 лет ООО "Мегастрой" по Договору № 152/1-2015 от 30.07.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 по Договору № 913/КЛ от 25.05.2017 ООО "МСК-НТ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7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 по Договору №699/КЛ от 08.09.15 ООО "СтройМонтажЭксперт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74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 по Договору № 707/КЛ от 26.10.2015 ООО "СтройМонтажЭксперт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89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свыше 3 лет ООО "Монтаж-Спецстрой" по Договору №695/К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80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свыше 3 лет ООО "Инвест-Недвижимость" по Договору №К10-18-000-002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44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свыше 3 лет ООО "Торговые ряды" по Договору №30/1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свыше 3 лет ООО"Промышленно-нефтяная компания Волга-Альянс" по Договору №364/1-201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свыше 3 лет "ЭРСП" по Договору №147/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, предоставленные НКО на срок свыше 3 лет ООО "Никс-ойл" по Договору №218/1-2014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58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свыше 3 лет ООО "НефтеГазСервис" по Договору №К01-17-000-0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свыше 3 лет ООО "МедФарм" по Договору №37/1-2014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 15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свыше 3 лет ООО "РБ Марин Групп" по Договору №70/1-2013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5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 по Договору № КЛВ11-17-000-0929 от 19.07.2017 ООО "Компания "ИНВАРИ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7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свыше 3 лет ООО "Луч" по Договору №228/1-201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 по Договору № К-11-17-000-0926 от 26.06.2017 ООО "Спецавтотрейд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64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свыше 3 лет ООО "ОКАгаз" по Договору №36/1-201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22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свыше 3 лет ООО "САП" по Договору №218/1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73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свыше 3 лет ООО "Строительная компания "Новый век" по Договору №57/1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14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свыше 3 лет "ЭРСП" по Договору №148/148Ю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свыше 3 лет ООО "МедФарм" по Договору №92/1-2016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по КД 797/КЛ от 01.08.2016 ООО "Компания "ИНВАРИ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свыше 3 лет ООО"Строительная компания "Вест" по Договору №251/1-201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свыше 3 лет Общество с ограниченной ответственностью "Строймас по Договору №КЛЗ10-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свыше 3 лет ООО "Лотос" по Договору №28/1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49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свыше 3 лет ООО "РБ Марин сервис" по Договору №164/1-2013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5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свыше 3 лет ООО "Мегастрой" по Договору №1/1-2014 от 13.01.2014г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95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свыше 3 лет "ЭРСП" по Договору №149/149Ю-201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свыше 3 лет ООО "МедФарм" по Договору №203/1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свыше 3 лет ООО "МедФарм" по Договору №209/1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свыше 3 лет ООО "ПФО Траст" по Договору №274/1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18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свыше 3 лет ООО "Инвест-Синтез" по Договору №365/1-201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свыше 3 лет "Восход" по Договору №175/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60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свыше 3 лет ООО "Спец-Альянс" по Договору №135/1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16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свыше 3 лет ООО "МедФарм" по Договору №32/1-2014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8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свыше 3 лет ООО "Агро-Самара" по Договору №8/1-201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7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 по Договору №860/КЛ от 20.10.16 ЗАО "Акционерная лизинговая компания "Энергопромлизинг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 70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й договор 546/КЛ от 03/04/2013 ООО "Строительная компания-2000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 35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НКО на срок свыше 3 лет ООО "Никс-ойл" по Договору №219/1-2014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42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физ. лицам - ИП на срок свыше 3 лет Железников А.Ю. по Договору №38/1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ИП Кожевников Константин Игоревич 64/1-2014-Е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74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юр. лицам –нерезидент на срок от 1 года до 3 лет ТОО "Анор" по Договору №110/1-2013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8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юр. лицам –нерезидент на срок от 1 года до 3 лет ТОО "Анор" по Договору №213/1-2013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0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юр. лицам –нерезидент на срок от 1 года до 3 лет ТОО "Анор" по Договору №117/1-2012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08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юр. лицам –нерезидент на срок от 1 года до 3 лет ТОО "Анор" по Договору №73/1-2014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0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юр. лицам –нерезидент на срок от 1 года до 3 лет ТОО "Анор" по Договору №40/1-2013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60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юр. лицам –нерезидент на срок от 1 года до 3 лет ТОО "Анор" по Договору №300/1-2012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29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юр. лицам –нерезидент на срок от 1 года до 3 лет Абарин отель Гмбх по Договору №271/1-201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0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ы, предоставленные юр. лицам –нерезидент на срок свыше 3 лет Абарин отель Гмбх по Договору №34/1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Договору № 184/184Ю-2016 от 12.05.2016 ООО "Николь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9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ООО "Арилакс" по дог.№745/К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АО "Практика Безопасности" по Договору №739/К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39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ООО "Ливадия" по Договору №111/1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ный долг по Договору №813/КЛ от 27.07.2016 ООО "Атлантис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ООО "Стройтранс" по Договору №719/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ООО "Би Би Эс Групп" по Договору №738/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42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ООО "Стройтранс" по Договору №724/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ООО "Малахит" по Договору №307/1-2013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ООО "РХ" по Договору №КЛВ02-17-000-008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ООО "РосЭнергоХолдинг" по Договору №КЛЗ60-17-000-010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ООО "УК Недвижимость" по Договору №К01-17-000-012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й долг по Договору № 726/КЛ от 16.13.2016г ООО "СтройНефтеГаз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й долг по Договору № 771/КЛ от 20.06.2016 Общество с ограниченной ответственностью "Арилакс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чет просроченной задолженности Общество с ограниченной ответственностью "ПРОМСТРОЙЦЕНТР" по Договору №836/К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й долг по Договору №849/КЛ от 27.09.2016 Общество с ограниченной ответственностью "Арилакс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й долг по Договору № 852/КЛ от 27.09.2016 Общество с ограниченной ответственностью "Монтаж Строй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ООО "Стройтранс" по Договору №657/К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76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ООО "СтилСтрой" по Договору №747/К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ООО "Компания "ИНВАРИ" по Договору №780/К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ООО "Компания "ИНВАРИ" по Договору №896/К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99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ООО "НефтеГазСервис" по Договору №КЛЗ01-17-000-0009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ООО "ПП "НГМ" по Договору №КЛВ01-18-000-000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чет просроченной задолженности Общество с ограниченной ответственностью "Монтаж Строй" по Договору №833/К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й долг по Договору № 846/КЛ от 26.09.2016 Общество с ограниченной ответственностью "Арилакс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Договору №185/185Ю-2016 от 18.05.2016 с ООО "Рубикон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ООО "Стройтранс" по Договору №648/К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ый долг по КД N814/КЛ от 27.07.2016г.ООО "ПРОМСТРОЙЦЕНТР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й долг по Договору № 856/КЛ от 29.09.2016 Общество с ограниченной ответственностью "СТОРФУЛ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ООО "ЕкатеринбургСкан" по Договору №КЛВ20-17-000-014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Договору №183/183Ю-2016 от 05.05.2016г. с ООО "Рубикон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АО "АЛК "Энергопромлизинг" по Договору №КЛВ11-17-000-093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АО "АЛК "Энергопромлизинг" по Договору №860/К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чет просроченной задолженности по кредитам ООО "КомплексСтрой СА" по Договору №84/1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7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ООО "Стройтранс" по Договору №721/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АО "Оргтехнефтестрой" по Договору №43/1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9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й долг по Договору № 769/КЛ от 20.06.2016 Общество с ограниченной ответственностью "ПРОМСТРОЙЦЕНТР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й долг по Договору № 808/КЛ от 27.07.2016 Общество с ограниченной ответственностью "Арилакс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чет просроченной задолженности Общество с ограниченной ответственностью "СтилСтрой" по Договору №837/К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Договору № 182/182Ю-2015 от 03.12.2015 ООО "ССР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Договору №192/192Ю-2016 от 21.09.2016г. с ООО "СтройРемКомплект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ООО "М-Система" по Договору №753/К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юридических лиц Общество с ограниченной ответственностью "Монтаж Строй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ООО "Малахит" по Договору №163/1-2013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9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ООО "СК" по Договору №49/1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0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ООО "МедФарм" по Договору №32/1-2014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чет просроченной задолженности Общество с ограниченной ответственностью "М-Система" по Договору №834/К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бургСкан" по Договору №84/1-2015-Е от 05.08.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й ОД по Договору №179/179Ю-2014 от 29.12.2014 ООО "Строительно-Монтажное управление "Северо-Запад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ООО "Стройтранс" по Договору №647/К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ООО "Монтаж Строй" по Договору №746/К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юридических лиц Общество с ограниченной ответственностью "ПромИнк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ООО "СК "СТРОЙРЕСУРС" по Договору №КЛВ02-17-000-008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0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й долг по Договору №718/КЛ от 30.12.2017 ООО "СтройНефтеГаз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чет просроченной задолженности Общество с ограниченной ответственностью "Арилакс" по Договору №828/К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й долг по Договору №857/КЛ от 29.09.2016Общество с ограниченной ответственностью "ПромИнк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Договору №176/176Ю-2014 от 20.08.2014г. с ООО "БаррВэлл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2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ПАО "МЭСС" по Договору №КЛВ10-17-000-013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ООО "ЖеСт" по Договору №19/1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ООО "ПП "НГМ" по Договору №58/1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чет просроченной задолженности Общество с ограниченной ответственностью "СТОРФУЛ" по Договору №838/К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й долг по Договору №854/КЛ от 29.09.2016 Общество с ограниченной ответственностью "М-Система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ООО "НПП "ПСМ-Импэкс" по Договору №112/1-2017-Е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по Соглашению 150 от 26.04.2016г с ООО "Строительно-Монтажное управление "Северо-Запад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42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ООО "КомплексСтройПоставка" по Договору №844/КПД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22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ООО "Малахит" по Договору №247/1-2013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45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ООО "ИНТЕР-Ойл" по Договору №51/1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ООО "Сеть супермаркетов "Матрица" по Договору №82/1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8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чет просроченной задолженности Общество с ограниченной ответственностью "ПромИнк" по Договору №835/К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й долг по Договору № 848/КЛ от 26.09.2017 Общество с ограниченной ответственностью "СтилСтрой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юридических лиц Общество с ограниченной ответственностью "СтилСтрой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ООО "Спектр" по Договору №КЛЗ10-18-000-0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85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ООО "Регион" по Договору №174/1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ООО "ИНТЕР-Ойл" по Договору №71/1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й долг по Договору №748/КЛ от 20.06.2017 Общество с ограниченной ответственностью "Атлантис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5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чет просроченной задолженности Общество с ограниченной ответственностью "Атлантис" по Договору №829/К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Договору № 174/174Ю-2014 от 06.06.2014 ООО "Экотерм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9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по ИП Дзотов Ф.Т. по Договору №11/1-2013р от 25.04.201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чет просроченной задолженности Ивлев Андрей Алексеевич по Договору №94/1-201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о кредитам Абарин отель Гмбх по Договору №102/1-201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е проценты по кредитам ООО "Би Би Эс Групп" по Договору №738/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6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е проценты по кредитам ООО "ПРОМТЕХ" по Договору №785/Ц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е проценты по кредитам ООО "Инвест-Недвижимость" по Договору №СУ11-17-093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2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е проценты по Договору № 726/КЛ от 16.13.2016г ООО "СтройНефтеГаз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1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е проценты по кредитам ООО "СтилСтрой" по Договору №747/К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е проценты по кредитам ООО "МЕТС-ЦЕНТР" по Договору №КЛВ10-17-000-098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е проценты по кредитам ООО "Строймастер" по Договору №КЛЗ10-18-000-000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1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е проценты по кредитам ООО "ИНТЕР-Ойл" по Договору №50/1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е проценты по кредитам ООО "НефтеГазСервис" по Договору №КЛЗ01-17-000-0009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7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чет просроченных процентов по Договору №193/1-2011 от 01.09.2011 ООО "Сентябрь-Два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е проценты по кредитам ООО "СтройБизнесКонсалтинг" по Договору №КЛВ01-17-000-007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е проценты по кредитам АО "АЛК "Энергопромлизинг" по Договору №860/К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2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е проценты по кредитам ПАО "МЭСС" по Договору №КЛВ10-17-000-013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е проценты по кредитам АО "ВОЗРОЖДЕНИЕ" по Договору №КЛЗ01-17-000-003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е проценты по Договору № 769/КЛ от 20.06.2016 Общество с ограниченной ответственностью "ПРОМСТРОЙЦЕНТР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СКИЙ ФИЛИАЛ АО "АК БАНК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е проценты по кредитам ООО "М-Система" по Договору №753/К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е проценты по кредитам ООО "Малахит" по Договору №163/1-2013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е проценты по кредитам ООО "Лира" по Договору №Д32901/16-ФВ-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е проценты по кредитам ООО "Монтаж Строй" по Договору №746/К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е проценты по кредитам ООО "Инвест-Синтез" по Договору №365/1-201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е проценты по кредитам ООО "ИНТЕР-Ойл" по Договору №КЛЗ01-17-000-002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е проценты по кредитам ООО "НефтеГазСервис" по Договору №КЛВ01-18-000-0029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9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е проценты по Договору №718/КЛ от 30.12.2017 ООО "СтройНефтеГаз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е проценты по кредитам ООО "Инвест-Синтез" по Договору №КЛВ07-17-000-009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е проценты по Договору №647/КЛ от 08.12.14 ООО "Стройтранс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е проценты по кредитам ООО "Малахит" по Договору №247/1-2013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3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е проценты по кредитам ООО "ИНТЕР-Ойл" по Договору №51/1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1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е проценты по кредитам ООО "Сеть супермаркетов "Матрица" по Договору №82/1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1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е проценты по Договору №657/КЛ от 02/12/15 Общество с ограниченной ответственность "Стройтранс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6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1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е проценты по кредитам ООО "Луч" по Договору №228/1-201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1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е проценты по кредитам ООО "Леокам Проект" по Договору №КЛВ10-17-000-097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1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е проценты по кредитам ООО "Спектр" по Договору №КЛЗ10-18-000-0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1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е проценты по кредитам ООО "ИНТЕР-Ойл" по Договору №71/1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77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1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е проценты по кредитам ООО "ЖСК-286" по Договору №КЛВ01-17-000-007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1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е проценты по Договору №748/КЛ от 20.06.2017 Общество с ограниченной ответственностью "Атлантис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1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е проценты по кредитам АО "Практика Безопасности" по Договору №739/К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1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ые проценты по кредитам юридических лиц Общество с ограниченной ответственностью "СтройМонтажЭксперт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е проценты по ИП Дзотов Ф.Т. по Договору №11/1-2013р от 25.04.2013г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1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ые проценты по кредитам Кожевников К.И. по Договору №64/1-2014-Е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юридических лиц Общество с ограниченной ответственностью "Строительная ком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6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ООО "Мегастрой" по Договору №208/1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ООО "РБ Марин сервис" по Договору №164/1-2013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ООО "МедФарм" по Договору №203/1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4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ООО "МедФарм" по Договору №209/1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67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ООО "Больверк-ДВ" по Договору №КЛЗ01-17-000-0153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3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ООО "Мегастрой" по Договору №72/1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7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ООО "Спец-Альянс" по Договору №135/1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ООО "Волгамонтажпроект-Ресурс" по Договору №236/1-2016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ООО "МедФарм" по Договору №32/1-2014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ООО "Мегастрой" по Договору №152/1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ООО "КоЭР" по Договору №48/1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ООО "СамТорг" по Договору №16/1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ООО "СпецСтрой" по Договору №КЛЗ01-17-000-015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1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исленные проценты по Договору № 815/КЛ от 27.07.2016 ООО "ПромИнк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ООО "МедФарм" по Договору №30/1-2016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ООО "ЗСШК № 2 им. В.В. Гончарова" по Договору №КЛВ01-17-000-005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юридических лиц ООО "Мегастрой" по Договору №1/1-2014 от 13.01.2014г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ООО "СпецСтрой" по Договору №60/1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ООО "НефтеГазСервис" по Договору №К01-17-000-0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5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ООО "СК ОМЕГА" по Договору №82/1-2016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ООО "МедФарм" по Договору №37/1-2014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62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ООО "СТРОЙОТРЯД №13" по Договору №КЛЗ01-17-000-015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1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ООО "Больверк-ДВ" по Договору №КЛЗ01-17-000-015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9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ООО "РБ Марин Групп" по Договору №70/1-2013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ООО "Мегастрой" по Договору №134/1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9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ООО "ГринХаус" по Договору №КЛЗ01-18-000-002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ООО "Мегастрой" по Договору №94/1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ООО "РусКонд" по Договору №74/1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8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ООО "ЗСШК № 2 им. В.В. Гончарова" по Договору №КЛВ01-17-000-014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7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.%% (бал) по Договору № 758/КЛ от 25.05.2016 ООО "СТОРФУЛ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юридических лиц Общество с ограниченной ответственностью "СтройМонтажЭксперт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ООО "СпецСтрой" по Договору №КЛВ01-17-000-005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6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ООО "Спец-Альянс" по Договору №КЛВ01-17-000-006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2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ООО "СТРОЙОТРЯД №13" по Договору №КЛВ01-17-000-009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ООО "РегионПродМаркет" по Договору №КЛЗ01-17-000-0099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ООО "СамТорг" по Договору №К01-17-000-010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ООО "МедФарм" по Договору №92/1-2016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1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ООО "КОНКОР" по Договору №23/1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ООО "РегионПродМаркет" по Договору №29/1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ООО "МедФарм" по Договору №257/1-2015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8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ООО "МедФарм" по Договору №182/1-2015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1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ООО "МедФарм" по Договору №226/1-2015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3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ООО "Строитель-Металлист инвест" по Договору №КЛЗ01-17-000-015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1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ООО "ВГП+" по Договору №СП01-18-0007 от 15.03.201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67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уплате процентов по Договору №188/188Ю-2016 ООО "СИНЕРГИЯ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2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юридических лиц Абарин отель Гмбх по Договору № 34/1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юридических лиц Абарин отель Гмбх по Договору № 271/1-201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 получению процентов по кредитам юридических лиц Общество с ограниченной ответственностью "СтройМонтажЭксперт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1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редиты физическим лицам, в т. ч. более 1 миллиона рублей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93 93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наличии 2 775 666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нязькин С.А. КЛВ02-18-000-200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нязькин С.А. 40/2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Голиков В.В. К01-17-000-202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Горчаков С.В. К01-17-000-203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Перепелкин А.А. К01-18-000-202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Бахарев А.Ю. К01-17-000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Оганесян Г.Д. К01-17-000-202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Горчакова Ю.В. К01-17-000-2039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Батршин Г.М. К01-17-000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ибардин В.Ю. КЛЗ01-17-000-202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Григорьева Е.В. К01-17-000-203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Федорова Н.В. К01-17-000-204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Нерсесян А.С. К01-17-000-205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Батршина М.Г. К01-17-000-210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еликян Раф Амбарцумович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17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Абрамова В.Н. 42/2-2017-СП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Лущинская Ю.А. К30-17-000-203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итрушин М.В. К30-17-00-210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Ефремов А.М. 41/2-2017-СП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Басенцян А.Г. К11-17-000-052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1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Титова Н.Б. КЛВ01-17-000-205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9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атюнин Р.А. 459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Фролова И.В. 475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упинская А.Д. К11-17-000-051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Бигалиева Н.В. К11-17-000-052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Хаширова С.А. К11-17-000-053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Тунгускова С.С. К11-17-000-054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Лапина О.В. 492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Шекуров С.М. К10-17-000-205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Доркина Е.А. К10-17-000-210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Данилкин П.Н. 456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Расскалиева В.С. 469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аплин Д.В. К11-17-000-053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Степаненко К.Л. К10-17-000-0549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ирюшин В.С. К10-18-000-200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Симон П.Г. К10-18-000-202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Воробьев А.Е. 466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Алиев Р.Т. 479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ихайлова О.Ю. К11-17-000-052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Щеглов И.А. К11-17-000-053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опняева Ю.Ю. 463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Захарова Т.Е. 476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Степанов А.А. К11-17-000-05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икрюкова О.Е. К11-17-000-052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Брусенцов В.В. К11-17-000-053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Тимофеев А.И. К10-17-000-054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азакова Я.А. К10-17-000-205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Низамов З.Н. К10-17-000-210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Шатохин С.В. К10-18-000-203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Ефремов А.Н. 457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Исаков В.В. 460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Шулепова О.А. К11-17-000-0509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Швец Н.В. К11-17-000-053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Остапюк Л.К. К10-17-000-205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Наконечный О.И. К10-17-000-209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ирюшин С.В. К10-18-000-200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8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Прупис Д.Е. К10-18-000-202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Овчинников А.Н. 467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адошникова А.В. К11-17-000-052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Тимошин М.Е. К11-17-000-053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Евтушенко Р.К. К10-17-000-056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озговой Д.Ю. К10-17-000-208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Верховых И.Ю. К10-18-000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ишустина Н.А. 464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Нелюбин А.А. 477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оханенко С.Ю. 480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Хидиров П.Н. К11-17-000-05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Шкарова Е.В. К11-17-000-0529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Завгородний А.В. К11-17-000-053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ельникова Г.П. К10-17-000-054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урбонова Н.В. К10-17-000-0056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Голикова М.Ю. К10-17-000-210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Вязников В.В. К10-18-000-2009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Рубцов Г.К. К10-18-000-203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Логвин И.О. 458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итрушин С.В. 474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Ятманов А.С. К11-17-000-0539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Соломко А.С. К10-17-000-2099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Лопатина Е.А. 468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Жиравова М.Ф. К10-17-000-208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Наумкин Н.М. 465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урчаев С.А. 478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Телиженко Л.А. 481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Алешкова Т.Е. К11-17-000-05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Бесперстова К.Ю. К11-17-000-053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Голикова М.Ю. К10-17-000-210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итченков С.Н. К10-18-000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Белокуров А.Э. 109/109ф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ораблин С.А. 123/123Ф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Свитин О.С. КЛВ30-17-000-201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АНТОНОВА Н.Н. К30-18-000-201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Бойко И.В. 122/122Ф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5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Балашов А.А. К30-17-000-203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Алексеев В.В. КЛВ30-17-000-200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оротаев Д.М. К30-17-000-209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Жемчугова Н.В. К30-17-000-207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ЛЕБЕДЕВА О.Е. К30-18-000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ораблин С.А. 123/123Ф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Янсон Л.Ю. КЛВ30-17-000-201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Фаталиев А.В. К30-17-000-204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исько М.Я. 118/118Ф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уртазалиев А.А. 120/120Ф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Харламов А.И. К30-17-000-207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Орлов Е.А. 125/125Ф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ошелев А.С. К30-17-000-202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уртазалиев А.А. 115/115Ф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7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уницкий М.В. КЛВ30-17-000-201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Семенов Р.В. К30-17-000-204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Хасая В.М. 090/90ф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Ярохович С.В. КЛВ30-17-000-200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Антонова С.С. К30-17-000-209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исько М.Я. 117/117Ф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итрушин М.В. 38/2-2017-СП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Садиков А.В. К30-17-000-202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Питьев С.О. 82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Ивлиев С.Г. 110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Тимченко Д.О. 113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Головачева Н.В. К01-17-000-204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инибаева А.Р. К01-18-000-200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Ахадов С.А. 140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Вологин А.А. 73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Барабаш А.В. 123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6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Птицын А.В. К01-17-000-207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Питьев С.О. 91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овалев Р.Р. 133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Цицилашвили С.А. 116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Воронин Д.В. К01-17-000-2069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Лихошва С.С. К01-17-000-207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Ивлиев С.Г. 97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1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Ивлиев С.Г. 80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Барабаш А.В. 120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Черемина А.В. 77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нязькин С.А. 111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Барабаш А.В. 1/2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Салтевская Я.В. 76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омарницкий В.С. К01-17-000-206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Тимченко Д.О. 92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1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Питьев С.О. 99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нязькин С.А. 124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Барабаш А.В. 139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Грецкая Н.В. К01-17-000-206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Гребнев А.А. К01-17-000-204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Вагин С.Г. К01-17-000-203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Ахадов С.А. 10/2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Васильев В.П. К01-17-000-210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Ременюк М.Г. К01-17-000-210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Филев С.И. 33/2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нязькин С.А. 81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2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Барабаш А.В. 112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Тимченко Д.О. 118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2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Ахадов С.А. 2/2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раснова О.В. 74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озиненко С.В. К01-17-000-206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Батршин С.Г. 132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0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иричук П.В. К01-17-000-206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уликов Е.В. К01-18-000-201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Барабаш А.В. 62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7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нязькин С.А. 137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Ивлиев С.Г. 7/2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Питьев С.О. 9/2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Нежилова С.М. 75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Лавров Д.С. К01-17-000-202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Тарасова Я.С. К01-17-000-204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Демчак И.Е. 63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5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Демчак И.Е. 85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0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Бабенышев Е.В. 83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2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Дробит А.В. 0007-00027 ПР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Телькунов А.С. 0002-0005 ОД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Филиппов Н.Ю. 0002-0018 ОД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Филиппов Н.Ю. 0002-0021 ОД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Лаптева Е.А. К10-17-000-056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Долматов С.М. К10-17-000-057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арков Д.Ю. К10-17-000-059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Джанджапанян Р.С. 332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ахамханов М.В. 387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Телькунов А.С. 0002-0002 ОД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Телькунов А.С. 0002-0015 ОД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узовчикова И.В. К10-17-000-055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Резинкина Ж.В. К10-17-000-057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Сарафанова Е.Ф. К10-17-000-059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Ибрагимов М.К. К10-17-000-058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уртазалиева Д.Д. 384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Антипин В.А. 0002-0012 ОД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устафина Н.В. 0002-0025 ОД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еняйлов А.С. К10-17-000-055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7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еняйлов А.С. К10-17-000-055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Савин А.А. К10-17-000-057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Васильева Т.А. К10-17-000-058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Васильева Т.А. К10-17-000-058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Лепская А.М. 0002-00019 ПР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Даутов Д.Т. 0002-0006 ОД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Лян Р.О. 0002-0009 ОД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алоземлин И.В. 0002-0022 ОД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Лаптева Е.А. К10-17-000-056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Савин А.А. К10-17-000-057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Павлова В.В. К10-17-000-058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ажаев З.А. 388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Антипин В.А. 0002-0003 ОД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Першин А.Н. 0002-0016 ОД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4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Даутов Д.Т. 0002-0019 ОД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4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Сычев В.П. К10-17-000-055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Сарафанова Е.Ф. К10-17-000-059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арков Д.Ю. К10-17-000-0589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Антипин В.А. 0002-0013 ОД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устафина Н.В. 0002-0026 ОД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Чекмасов Д.В. К10-17-000-055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Шамарова Е.А. К10-17-000-0559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Савин А.А. К10-17-000-057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Сарафанова Е.Ф. К10-17-000-059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Ибрагимов М.К. К10-17-000-0579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Фомин Д.А. 0002-00023 ПР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8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алоземлин И.В. 0002-0007 ОД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Филиппов Н.Ю. 0002-0010 ОД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Першин А.Н. 0002-0023 ОД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Прусаков В.Н. К10-17-000-058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Долматов С.М. К10-17-000-057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Васильева Т.А. К10-17-000-058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Эдилсултанов Б.М. 389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Шадрин М.П. 392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алоземлин И.В. 0002-0004 ОД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алоземлин И.В. 0002-0017 ОД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Першин А.Н. 0002-0020 ОД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узовчикова И.В. К10-17-000-055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арков Д.Ю. К10-17-000-059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Юнусов А.А. 386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Лян Р.О. 0002-0001 ОД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9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Антипин В.А. 0002-0014 ОД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устафина Н.В. 0002-0027 ОД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1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Шамарова Е.А. К10-17-000-055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Сычев В.П. К10-17-000-055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Прусаков В.Н. К10-17-000-058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Резинкина Ж.В. К10-17-000-057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Ибрагимов М.К. К10-17-000-057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олочиев М.А. 383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Филиппов Н.Ю. 0002-0008 ОД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Лян Р.О. 0002-0011 ОД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4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Телькунов А.С. 0002-0024 ОД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Чекмасов Д.В. К10-17-000-055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Прусаков В.Н. К10-17-000-058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4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Долматов С.М. К10-17-000-057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4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Павлова В.В. К10-17-000-058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4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опылова С.В. 0003-00026 ПР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4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ВАСИЛЬЕВ Ф.Ю. 0300-00038 ПР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4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узьмин С.В. 112/112Ф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4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Останкова С.С. 0003-00018 ПР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4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Лакеева Т.И. 0003-00042 ПР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4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Васильев А.Н. 066/66Ф-201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6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4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Ширинов Г.М. 0300-00039 ПР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4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Блажков А.О. 075/75Ф-201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оннов Ю.С. 1500-00028 ПР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Драчева Н.В. 1500-00034 ПР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Синютин А.В. 0900-00041 ПР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Точилина С.С. 0900-00033 ПГЖ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остин П.Ю. 1800-00037 ПР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Алешков Е.В. 1000-00047 ПР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Барях В.А. 1800-00046 ПР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узнецова И.В. 0900-00036 ПР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Асафьев Г.В. 1500-00044 ПР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Лукиных И.А. 1800-00029 ПР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6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Левин В.С. 136/2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6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6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Бахарев А.Ю. 30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1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6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Егоров Д.В. 137/2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6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Пьянков И.Н. 1800-00035 ПР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6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Арзамасцева Т.В. 0900-00048 КМ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6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Бураменская Н.В. 29/2-2013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6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Вейс А.Э. К01-17-000-202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6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Дворкин А.М. К-00550/4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30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6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сроченная ссудная задолженность Смирнягин Юрий Вячеславович Договору №22/2-2015-Е от 31.03.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6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ажаева М.М. 399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ахамханов Р.В. 306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Шари С.В. 324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Антонов В.А. 484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5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Вдовина Е.А. 273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Халилулина Д.Х. 286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Чернышев А.П. 425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атсапаева К.М. 380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Василевский Г.Э. 491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Васильева О.А. 507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Баргишев Х.В. 413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Давидов Э.М. 471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уртазалиев Р.Д. 307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0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Умеренкова М.М. 496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агомадова Х.М. 410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убиев Ш.Л. 419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2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Хамидов Р.Р. 427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Гайтукаева Л.З. 381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Иванов А.В. 417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Чумаков С.Т. 421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олочиева М.А. 308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Шуст А.В. 322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2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Эдилсултанова Х.Д. 398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Назиров М.А. 305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Халилулин Р.У. 285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Житинская Е.А. 379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Гаджиев К.Г. 382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уртазалиева А.У. 405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убиев М.Х. 418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Эдилсултанов А.М. 309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Августинович Г.О. 499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Васильев А.Н. 080/80ф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Хасая В.М. 098/98ф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4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Сараева О.Э. 106/106Ф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Турашвили Л. 086/86Ф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Нагаев Э.И. 095/95ф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Захарова-Гетьман Е.В. 105/105ф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Пушкарь В.О. 063/063Ф-201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1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Турашвили Л. 082/82ф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8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Тищенко В.Ю. 126/126Ф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озырев В.В. 076/76Ф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оскаленко К.В. 081/81ф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Псутури Т. 099/99ф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9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аксимов И.В. 068/68Ф-201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озырев В.В. 078/78Ф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Битковский А.А. 096/96ф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Воронцов Б.В. 072/72ф-201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98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озырев В.В. 084/84ф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ириченко А.В. 087/87ф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Сараева О.Э. 108/108Ф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озырев В.В. 083/83ф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8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Псутури Т. 092/92ф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Еременко С.В. 114/114Ф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Агапова Н.Е. 011/11Ф-201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оскаленко К.В. 079/79Ф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1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Еременко С.В. 111/111Ф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Турашвили Л. 085/85ф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ириченко А.В. Соглашение 181/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Прошенкова П.А. 104/104ф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Псутури Т. 102/102Ф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Розаков Р.А. 133/2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Хайров Р.К. 150/2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Сарыев И.Д. 53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авлютова Р.И. 7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6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Гурова Н.В. 63/2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Бессонова Я.С. 70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8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Дунаева О.В. 94/2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Бубнов Е.Д. 25/2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Багателия Ю.П. 80/2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Хохлова Е.В. 29/2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ансуров А.Х. 105/2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2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4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Розаков Р.А. 116/2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4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Багателия Ю.П. 95/2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8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4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Чанчиков А.А. 24/2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4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Дуров С.В. 26/2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4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Вирюжская А.А. 57/2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4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Горюгин Д.Н. 64/2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4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Ахадов С.А. 20/2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4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Горбунов А.П. 19/2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9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4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Шушпанов А.В. 2/2-2015-Т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8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4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ансуров А.Х. 91/2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олинченко В.М. 41/2-201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Горбунов А.П. 79/2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Горбунова В.В. 1/2-2015-Т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Ягудин Р.И. 83/2-201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98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алик А.О. 30/2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Багателия Ю.П. 43/2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1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Хайров Р.К. 169/2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Багателия Ю.П. 5/2-2015-Т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амонов А.Н. 200/2-201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Семенов Я.В. 65/2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5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Ивлиев С.Г. 21/2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6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Персиянцев М.П. 104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Андронов С.А. 21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6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узнецова Л.В. 35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4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иричук В.В. 23/2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Геворкян А.Д. 27/2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Горбунов П.А. 60/2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Новиков М.В. 67/2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Ахадов С.А. 26/2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олинченко В.М. 44/2-201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Ягудина Л.И. 187/2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1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Дунаева О.В. 3/2-2015-Т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2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Горбунов А.П. 4/2-2015-Т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Горбунов П.А. 179/2-201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9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уренева А.Д. 207/2-201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авлютова Р.И. 58/2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Питьев С.О. 22/2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Ягудин Р.Р. 148/2-201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2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Бабенышев Е.В. 130/2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8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Басов Д.В. 61/2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2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Басов В.П. 34/2-201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7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Басов В.П. 40/2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7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Зубкова Г.Ю. 84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Андрюшин О.С. 482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Лобанов А.Х. 455/153м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Гордеева Л.Ю. 223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80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Антонов В.А. 452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Лебедев В.А. 297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3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Андрюшин О.С. 483/К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4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Оганесян А.С. 455/127мф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38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Никитина О.В. 67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Анисимовец Д.А.  72/2-201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6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Меликян А.Н. К10-18-000-200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Ахадов С.А. 20/2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Ивлиев С.Г. 21/2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Басов Д.В. 61/2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Басов В.П. 40/2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Зубкова Г.Ю. 84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6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Бабенышев Е.В. 130/2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Барабаш А.В. 62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Ивлиев С.Г. 7/2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Питьев С.О. 9/2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Питьев С.О. 82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Ахадов С.А. 140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Бахарев А.Ю. 30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Ахадов С.А. 10/2-201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Князькин С.А. 81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Хасая В.М. 090/90ф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Демчак И.Е. 85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Демчак И.Е. 63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1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а требования Бабенышев Е.В. 83/2-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3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редиты банкам, в т. ч. более 1 миллиона рублей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тенные векселя, в т. ч. более 1 миллиона рублей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ые средства и хозяйственные затраты, в т. ч. более 1 миллиона рублей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676 46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наличии 3 261 964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ер Lenovo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 помещение в г. Отрадном (доп.офис); 67 кв. м., Самарская область, г. Отрадный, ул. Первомайская, д. 53, пом. б/н; к.н. 63:06:0104013:35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 помещение; Москва, р-н Таганский, 1207,9 кв. м.; адрес: пер Средний Наставнический, д 1/18, строен 1; к.н.77:01:0003001:101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59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 помещение, 609,9 кв. м.; по адресу: Самарская область, г. Самара, Ленинский р-н, ул. Вилоновская, д. 84; к.н. 63:01:0514002:116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57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жилое здание Самарская обл., г. Самара, 3316,9 кв. м.; Ленинский р-н, ул. Красноармейская, дом 1 к.н. 63:01:0502002:73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 узел ДО "ЧЕРКИЗОВО" (03.09.2012)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Toyota Land Cruiser Prado, 2014 г.в. VIN: RUTBH8FJ9E0014609, г.р.з. Н001КУ16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лиль Комбат Т 98, 2007 г.в. VIN:  X8919360070АС5016, г.р.з. О510НО199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лиль Тойота-КАМРИ, 2013 г.в. VIN: XW7BF4FK00S026649, г.р.з. X643РЕ9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Mercedes-Benz G 63 АMG, 2014 г.в. VIN: WDB4632721X229155 г.р.з. У888СВ6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5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CHRYSLER 300C, 2008 г.в. VIN: 1C3H8B3R18Y121817 г.р.з. B761BE75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BMW 740Ld, 2016 г.в. VIN: WBA7G81010G640018 г.р.з. Х464ТР77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9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BMW 730Ld, 2016 г.в. VIN:  WBA7G61000G679042 г.р.з. Х423ТР77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0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Bentley Continental, 2007 г.в. VIN: SCBBE53W97C047109 г.р.з. А777СВ6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1362,3 кв.м. адрес ориентира: Самарская обл., г. Самара, Ленинский р-н, ул. Красноармейская, дом 1, к.н. 63:01:0502002: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157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 50000 +/- 1957кв.м.; адрес ориентира: Самарская область, Волжский район, МСПП совхоз имени 50-летия СССР, земельный участок расположен в юго-западной части кадастрового квартала 63:17:0606003; к.н.  63:17:0606003:16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3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126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67226 +/- 2269 кв.м.  Самарская область, Волжский район, МСПП "Рубежное", земельный участок расположен в восточной части кадастрового квартала 63:17:0704004; к.н. 63:17:0704004:28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2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емельного участка в размере 26/204; 9267 кв.м; адрес ориентира: Ростовская обл., г. Ростов-на-Дону, пр-кт Сиверса, 2-е; КН 61:44:0051025:10Э**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72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50000 +/- 1957кв.м. адрес ориентира: Самарская область, Волжский район, МСПП совхоз имени 50-летия СССР; к.н.63:17:0606003:15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3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157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50000 +/- 1957кв.м.; адрес ориентира: Самарская область, Волжский район, МСПП совхоз имени 50-летия СССР, земельный участок расположен в юго-западной части кадастрового квартала 63:17:0606003; к.н. 63:17:0606003:16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3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емельного участка в размере 53/204; 9267 кв.м; адрес ориентира: Ростовская обл., г. Ростов-на-Дону, пр-кт Сиверса, 2-е; КН 61:44:0051025:10**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1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157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62 618 кв.м; адрес ориентира: Самарская область, г. Самара, Красноглинский район, пос. Управленческий, земельный участок находится на юго-западе от центральной части кадастрового квартала 63:01:0318002. К.н. 63:01:0318002:885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157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131400 +/- 3172 кв. м.; адрес ориентира: Самарская область, Волжский район, в границах МУСПП "Молодая гвардия", земельный участок расположен в юго-восточной части кадастрового квартала 63:17:0508001;к.н. 63:17:0508001:11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60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157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50000 +/- 1957кв.м.; адрес ориентира: Самарская область, Волжский район, МСПП совхоз имени 50-летия СССР, земельный участок расположен в юго-западной части кадастрового квартала 63:17:0606003; к.н. 63:17:0606003:16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3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земельного участка в размере 9/204, адрес ориентира: Ростовская обл., г. Ростов-на-Дону, пр-кт Сиверса, 2-е; КН 61:44:0051025:1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6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126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 73423 +/- 2371кв.м.; адрес ориентира: Самарская область, Волжский район, МСПП "Рубежное", земельный участок расположен в восточной части кадастрового квартала 63:17:0704004; к.н. 63:17:0704004:28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6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емельного участка в размере 53/204; 9267 кв.м.; адрес ориентира: Ростовская обл., г. Ростов-на-Дону, пр-кт Сиверса, 2-е. КН 61:44:0051025:10; 9 267 кв.м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45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126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50000 +/- 1957кв.м. адрес ориентира: Самарская область, Волжский район, МСПП совхоз имени 50-летия СССР, земельный участок расположен в южной части кадастрового квартала 63:17:0606003; к.н. 63:17:0606003:159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43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нежилом помещении в размере 53/204;  Ростовская область, г Ростов-на-Дону, пр-кт Сиверса, д 2е; КН 61:44:0051025:23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74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126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2001,6 кв.м. Адрес: Ростовская область, г Ростов-на-Дону, р-н Ленинский, пр-кт Сиверса, д. 2е, комнаты 44,45, с 47 по 73,76,149,150- на 2-ом этаже; с 1 по 32, с 107 по 116- на 3-ем этаже; к.н. 61:44:0051025:2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52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нежилом помещении в размере 53/204;  Ростовская область, г Ростов-на-Дону, пр-кт Сиверса, д 2е; КН 61:44:0051025:23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5 68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63 кв.м.; Самарская обл., г. Самара, Ленинский р-н, ул. Коммунистическая, д. 27; к.н. 63:01:0522002:195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2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нежилом помещении в размере 26/204;  Ростовская область, г Ростов-на-Дону, пр-кт Сиверса, д 2е; КН 61:44:0051025:23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 36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Самарская область, г.Самара, Ленинский р-н, ул. Коммунистическая, д.27, этаж -1 - помещения с 31 по 34,36,38,52,53; 105.4 кв.м.; к.н.  63:01:0522002:195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2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ожения в сооружение (строительство) объектов недвижимости, временно неиспользуемой в основной деятельности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 48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342043 +/- 5117.38 кв.м. КН63:17:1303001:236; адрес ориентира: Самарская область, Волжский район, п. Самарский, АОЗТ "Октябрьский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36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126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адрес ориентира: Самарская область, Красноярский район, в границах ЗАО "Новобуянское", земельный участок расположен в северо-западной части кадастрового квартала 63:26:0107007; к.н. 63:26:0107007:577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7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157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МУСПП "Молодая гвардия" 50000 +/- 1957кв.м.; адрес ориентира: Самарская область, Волжский район, МУСПП "Молодая Гвардия", земельный участок расположен в северной части кадастрового квартала 63:17:0519006 к. н. 63:17:0519006:15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7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165,4 кв.м., Самарская область, г.Самара, Октябрьский район, Московское шоссе, дом №43, эт.7; к.н. 63:01:0642001:129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000кв.м., Красноглинский р-н, улица Первая, участок б/н, Дома ЭМО КН 63:01:0312001:1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126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50000 +/- 1957кв.м. Самарская область, Волжский район, МУСПП "Молодая Гвардия", земельный участок расположен в северной части кадастрового квартала 63:17:0519006 кад номер 63:17:0519006:15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7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157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МУСПП "Молодая гвардия"; 50000 +/- 1957кв.м.; адрес ориентира: Самарская область, Волжский район, МУСПП "Молодая Гвардия", земельный участок расположен в северной части кадастрового квартала 63:17:0519006; к.н. 63:17:0519006:147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7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 гараж на 25 а.м, г.Самара,ул.Уральская,38; к.н. 63:01:0408019:55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754,3 кв.м Моск. обл, Шаховский р-н, Дорский с.о. д.Панюково, усадьба "Август Парк", д.2, кн 50:06:0000000:399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7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4026,1 кв.м Ростов-на -Дону, пр-кт Сиверса 2-е, кн 61:44:0051025:2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 67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157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МУСПП "Молодая гвардия"; 50000 +/- 1957кв.м.; адрес ориентира: Самарская область, Волжский район, МУСПП "Молодая Гвардия", земельный участок расположен в северной части кадастрового квартала 63:17:0519006; к.н. 63:17:0519006:16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7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157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МУСПП "Молодая гвардия"  65515 +/- 2240кв.м.; адрес ориентира: Самарская область, Волжский район, МУСПП "Молодая Гвардия", земельный участок расположен в северной части кадастрового квартала 63:17:0519006; к.н. 63:17:0519006:15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5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 зем.уч. 4989 кв.м, к/н 63:01:0401001:520, Самара, Уральская,3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ник 1029,9 кв.м. Моск. обл, Шаховский р-н, Дорский с.о. д.Панюково. кн 50:06:0110402:29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9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157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50000 +/- 1957кв.м.; адрес ориентира: Самарская область, Красноярский район, в границах ЗАО "Новобуянское", земельный участок расположен в северо-западной части кадастрового квартала 63:26:0107007; к.н. 63:26:0107007:577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7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157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50000 +/- 1957кв.м.; адрес ориентира: Самарская область, Красноярский район, в границах ЗАО "Новобуянское", земельный участок расположен в северо-западной части кадастрового квартала 63:26:0107007; к.н. 63:26:0107007:5769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7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157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МУСПП "Молодая гвардия" 50000 +/- 1957кв.м. адрес ориентира: Самарская область, Волжский район, МУСПП "Молодая Гвардия", земельный участок расположен в северной части кадастрового квартала 63:17:0519006; к.н. 63:17:0519006:15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7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44,7 кв.м.; Санкт-Петербург, ул Шпалерная, д 26, литера А, кв 5; к.н. 78:31:0001026:240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 09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000 кв.м, Красноглинский р-н Дома ЭМО ул.Первая КН 63:01:0312001:1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157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МУСПП "Молодая гвардия" 50000 +/- 1957кв.м. адрес ориентира: Самарская область, Волжский район, МУСПП "Молодая Гвардия", земельный участок расположен в северной части кадастрового квартала 63:17:0519006; к. н. 63:17:0519006:15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7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157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МУСПП "Молодая гвардия" 50000 +/- 1957кв.м.; адрес ориентира: Самарская область, Волжский район, МУСПП "Молодая Гвардия", земельный участок расположен в северной части кадастрового квартала 63:17:0519006; к. н. 63:17:0519006:14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7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137 +/- 24 кв.м., Московская область, Щёлковский район, ДНП "Оболдино-1"; к.н. 50:14:0040117:37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738.2 кв.м. по адресу: Санкт-Петербург, город Пушкин, Средняя улица, дом 30а, литера А; к.н.78:42:0018118:200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7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олжский р-н, с.Белозерки,1500 кв.м КН63:17:0903001:305; адрес ориентира: Самарская область, Волжский р-н, с Белозерки, ул Свободы, д 14 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157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МУСПП "Молодая гвардия"  50000 +/- 1957кв.м.; Самарская область, Волжский район, МУСПП "Молодая Гвардия", земельный участок расположен в северной части кадастрового квартала 63:17:0519006; к.н. 63:17:0519006:159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7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 358,4 кв.м Моск. обл, Шаховский р-н, Дорский с.о. д.Панюково. кн 50:06:0110402:3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3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157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50000 +/- 1957кв.м.; адрес ориентира: Самарская область, Красноярский район, в границах ЗАО "Новобуянское", земельный участок расположен в северо-западной части кадастрового квартала 63:26:0107007; к.н. 63:26:0107007:577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7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МУСПП "Молодая гвардия" кад номер 63:17:0519006:16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7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157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МУСПП "Молодая гвардия" 50000 +/- 1957кв.м.;адрес ориентира: Самарская область, Волжский район, МУСПП "Молодая Гвардия", земельный участок расположен в северной части кадастрового квартала 63:17:0519006; к.н. 63:17:0519006:15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7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Санкт-Петербург, 131,8 кв.м.; ул Шпалерная, д 26, литера А, кв. 4; к.н. 78:31:0001026:240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1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. Самарская область, г. Самара, Октябрьский район, ул. Конноармейская, д.13, кв. 99. 99,4 кв.м., Этаж № 13. к.н. 63:01:0624002:160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2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6000 кв.м Моск. обл, Шаховский р-н, Дорский с.о. д.Панюково. кн 50:06:0110402:4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.Белозерки, ул.Свободы 23 КН63:17:0903001:133;  площ. 1520 +/- 32кв. м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157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МУСПП "Молодая гвардия" 50000 +/- 1957кв. м  Самарская область, Волжский район, МУСПП "Молодая Гвардия", земельный участок расположен в северной части кадастрового квартала 63:17:0519006; к.н. 63:17:0519006:15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7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157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МУСПП "Молодая гвардия" 50000 +/- 1957кв.м.; адрес ориентира: Самарская область, Волжский район, МУСПП "Молодая Гвардия", земельный участок расположен в северной части кадастрового квартала 63:17:0519006; к. н. 63:17:0519006:149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7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65,4 кв.м., г.Самара, Московское ш. 43, Этаж № 5,  к.н. 63:01:0642001:128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.Белозерки, ул.Свободы 3, 1675 +/- 32 кв.м) КН63:17:0903001:310;  адрес ориентира: Самарская область, Волжский р-н, с Белозерки, ул Свободы, д 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157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МУСПП "Молодая гвардия" 60864 +/- 2159кв.м.;  адрес ориентира: Самарская область, Волжский район, МУСПП "Молодая Гвардия", земельный участок расположен в северной части кадастрового квартала 63:17:0519006; к.н. 63:17:0519006:15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2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-квартира 68,6 кв.м.; по адресу: Магаданская область, г Магадан, ул Колымская, д 26, кв 1; к.н. 49:09:031012:13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39785 кв.м Моск. обл, Шаховский р-н, Дорский с.о. д.Панюково.кн 50:06:0110402:5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189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429,5 кв.м., кн 63:26:2201002:205,  адрес: Самарская область, Красноярский р-н, с Старосемейкино, ул Кооперативная, д 68                  Земельный участок  1584 +/- 14 кв. м., к.н. 63:26:2201002:181;  адрес ориентира: Самарская область, Красноярский район, с. Старосемейкино, ул. Кооперативная, д. 6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157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МУСПП "Молодая гвардия" 50000 +/- 1957кв.м.; Самарская область, Волжский район, МУСПП "Молодая Гвардия", земельный участок расположен в северной части кадастрового квартала 63:17:0519006; к.н. 63:17:0519006:16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7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157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МУСПП "Молодая гвардия" 50000 +/- 1957кв.м.; адрес ориентира: Самарская область, Волжский район, МУСПП "Молодая Гвардия", земельный участок расположен в северной части кадастрового квартала 63:17:0519006; к.н. 63:17:0519006:15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7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36,9 кв.м.; Санкт-Петербург, пр-кт Лиговский, д 63, литера А, кв 11; к.н. 78:31:0001046:220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1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450 кв.м., Самарская область, Волжский район, с.Сухая Вязовка, ул.Школьная, дом 26. к.н. 63:17:1901005:1168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29062 кв.м Моск. обл, Шаховский р-н, Дорский с.о. д.Панюково. кн 50:06:0110402: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активы, в т.ч. более 1 миллиона рублей: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164 46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наличии 2 231 715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е средства в ОАО БАНК ЗЕНИТ г.Москв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1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е средства в ОАО БАНК ЗЕНИТ г.Москв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1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 полученным процентам  с Андрей Юрьевич Железников по дог купли продажи от 29 09 2017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8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делке с ЦБ с ООО "ЭНЕРГОЦЕНТР" от 23.03.2018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12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делке с ЦБ с Милоховой А.В. от 21.09.2017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99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 платежам за приобретаемые и реализуемые памятные монеты ПОБЕДОНОСЕЦ-14 (золото)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 платежам за приобретаемые и реализуемые монеты "Георгий Победоносец" номинал 50р.золото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банка к Коровину А.В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банка к Железникову А.Ю. по договору купли-продажи от 29.09.2017 г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банка к Кибардину В.Ю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 38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по Соглашению об уступке права требования (цессия) № СУ01-17-000-0004 от 14.08.2017г. ООО "ПФО Траст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по Соглашению об уступке права требования (цессия) №16/1-2016Ц от 20.07.2016г. к ООО "Алпен Тек" (5 К.К)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98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.по согл. об уступке права треб.№ СУ11-17-0934 от 08.08.2017 ООО "Инвест-Недвижимость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по Соглашению об уступке права требования (цессия) №16/1-2016Ц от 20.07.2016г.к ООО "Алпен Тек" (4 К.К)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4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 Соглашению об уступке права требования (цессия) №16/1-2016Ц от 20.07.2016г. к ООО "Алпен Тек" (4 К.К.)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96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94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 Соглашению о зачете встречных однородных требований от 30.06.17 ООО "Лира" по дог.займа №Д32901/16-ФВ-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45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по Соглашению об уступке права требования (цессия) №8/1-2016Ц от 31.05.2016 к ООО "Алпен-Тек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 00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налогу на прибыль с ИФНС 9 Московский филиал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2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Межрайонной ИФНС №31 по Свердловской области по налогу на прибыль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налогу на прибыль (Субъект гол оф)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05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налогу на прибыль (ФБ )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3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межрайонной ИФНС №20 по Иркутской обл. по налогу на прибыль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ИФНС №9 по Санкт-Петербургу по налогу на прибыль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 с Межрайонной ИФНС №25 по Ростовской обл. по налогу на прибыль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 выплате краткосрочных вознаграждений работникам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 2 543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ая оплата ООО "Миро-Строй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ая оплата (АО "Самарская сетевая компания")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ени по осн. долгу кред.дог 68/1-2014-Е от 08.10.14 ООО Рубикон-Аэро Инвест(реш.суда,аппел.от 08.11.16)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ни присужденные судом Колинченко В.М. по Договору №41/2-201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ни присужденные судом Мансуров А.Х. по Договору №91/2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 в кассе ОО Саратовский по операциям с терминалом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ни, присужденные судом Горбунов П.А. №60/2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ни, присужденные судом ООО "СКМ" по Договору №100/1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ни, присужденные судом Ягудин Р.И. по Договору №83/2-201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ни, присужденные судом ООО "СКМ" по Договору №82/1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присужденные судом по Договору №103/2-2011 от 26.07.2011 Федоров А.А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ни, присужденные судом Андронов С.А. №21/2-2016 от 04.03.2016 г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ы с ООО "ТЭКВУР" по пени (решение суда от 14.03.2014)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ни, присужденные судом Анисимовец Д.А. по Договору №72/2-201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присужденные судом по Договору №44/2-2015 г. от 01.04.2015 г. заемщик Никонова Н.А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ни, присужденные судом Ягудин Р.И. по Договору №148/2-2011 от 07.10.2011 г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ни, присужденные судом Горбунов П.А. по Договору №179/2-201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ни, присужденные судом Куренева А.Д. по Договору №207/2-201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ни, присужденные судом Мавлютова Р.И. по Договору №58/2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ни, присужденные судом Багателия Юрий Павлович №95/2-2015 от 02.07.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6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присужденные судом Мавлютова Раиля Идрисовна № 7/2-2016 от 05.02.2016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7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ни присужденные судом ООО "Инвестком" по Договору №131/1-2009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8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присужденные судом Горбунов Александр Павлович № 19/2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9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присужденные судом Колинченко В.М. по Договору №44/2-2014 от 21.04.2014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УФ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6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1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присужденные судом Горбунов Александр Павлович № 79/2-201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2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ни, присужденные судом ООО "Сентябрь-Два" по Договору №193/1-2011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3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сужденные пени по Договору № 011/11-2011 от 14.12.2011 с Агаповой Натальей Евгеньевной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4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сужденные пени по просроченному основному долгу по Договору №176/176Ю-2014 от 20.08.14 с ООО"БаррВэлл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</w:t>
            </w:r>
          </w:p>
        </w:tc>
        <w:tc>
          <w:tcPr>
            <w:tcW w:w="4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внесенные в уставный капитал ООО "Управляющая компания Галс-Юг"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 07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right="170" w:firstLine="68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Style22">
    <w:name w:val="Цитата"/>
    <w:basedOn w:val="Normal"/>
    <w:qFormat/>
    <w:pPr>
      <w:tabs>
        <w:tab w:val="clear" w:pos="708"/>
        <w:tab w:val="left" w:pos="284" w:leader="none"/>
        <w:tab w:val="left" w:pos="3119" w:leader="none"/>
        <w:tab w:val="left" w:pos="4678" w:leader="none"/>
      </w:tabs>
      <w:spacing w:lineRule="auto" w:line="360" w:before="0" w:after="0"/>
      <w:ind w:left="2160" w:right="17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33:00Z</dcterms:created>
  <dc:creator>volkova</dc:creator>
  <dc:description/>
  <dc:language>en-US</dc:language>
  <cp:lastModifiedBy>Прокопышина Елена Анатольевна</cp:lastModifiedBy>
  <cp:lastPrinted>2018-08-24T15:05:00Z</cp:lastPrinted>
  <dcterms:modified xsi:type="dcterms:W3CDTF">2018-09-04T13:33:00Z</dcterms:modified>
  <cp:revision>2</cp:revision>
  <dc:subject/>
  <dc:title/>
</cp:coreProperties>
</file>