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7.08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«БАНК ФИНИНВЕС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Санкт-Петербурга и Ленинградской области от 27 августа 2014 г. (дата объявления резолютивной части 19 августа 2014 г.) по делу № А56-45369/2014 Общество с ограниченной ответственностью «БАНК ФИНИНВЕСТ» (ООО «БАНК ФИНИНВЕСТ», далее – Банк, ОГРН 1026400002310, ИНН 6436003219, адрес регистрации: Российская Федерация, 199226, г. Санкт-Петербург, ул. Нахимова, д. 15, лит. Е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Санкт-Петербурга и Ленинградской области от 25 июля 2018 г. срок процедуры конкурсного производства продлен на 6 месяцев. Следующее судебное заседание по рассмотрению отчета конкурсного управляющего назначено на 15 января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а для направления почтовой корреспонденции, в том числе требований кредиторов: 197022, г. Санкт-Петербург, Каменноостровский пр-т, д. 40, лит. А;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- Федеральный закон) Агентство публикует сведения о ходе конкурсного производства Банка. Последняя информация о ходе конкурсного производства 27 мая 2018 г. размещена на сайте Агентства в сети Интернет и включена в Единый федеральный реестр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августа 2018 г. на выплаты кредиторам первой очереди, требования которых включены в реестр требований кредиторов Банка, направлены денежные средства в размере 570 324 тыс. руб., что составляет 5,02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мая по 31 июля 2018 г. имущество, неучтенное на балансе Банка, не выявлено, реализация и списание имущества Банка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с должников Банка по состоянию на 1 августа 2018 г. в суды подано 89 исковых заявлений на общую сумму 31 001 570 тыс. руб., из которых удовлетворено 88 исковых заявлений на общую сумму 30 994 639 тыс. руб. В удовлетворении 1 искового заявления на сумму 148 тыс. руб. Банку отказано. На основании вступивших в законную силу судебных актов возбуждено 84 исполнительных производства на общую сумму 30 959 846 тыс. руб., из которых 71 исполнительное производство на сумму 30 940 838 тыс. руб. завершено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оспаривания сомнительных сделок, имеющих в соответствии с законодательством о банкротстве признаки недействительности, конкурсным управляющим по состоянию на отчетную дату в суд подано 45 заявлений о признании сделок недействительными и применении последствий их недействительности на общую сумму 2 505 708 тыс. руб., из них удовлетворено 10 заявлений на сумму 1 232 704 тыс. руб., отказано в удовлетворении или прекращено производство по 35 заявлениям на сумму 1 269 881 тыс. руб. На основании вступивших в законную силу судебных актов возбуждено 5 исполнительных производств на сумму 111 131 тыс. руб., из которых 3 исполнительных производства на сумму 110 544 тыс. руб. заверш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августа 2018 г. в результате исковой работы в конкурсную массу Банка поступили денежные средства в размере 6 528 тыс. руб., в том числе в результате оспаривания сомнительных сделок – 85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обстоятельств банкротства Банка выявлены признаки хищения имущества Банка и его преднамеренного банкротства. В этой связи конкурсным управляющим в правоохранительные органы направлено заявление по ст. 160 УК РФ и ст. 196 УК РФ. Указанное заявление приобщено к материалам уголовного дела, возбужденного по ч. 4 ст. 159 УК РФ по фактам хищения принадлежащих Банку ценных бумаг и недвижимости, а также хищения денежных средств Банка под видом выдачи кредитов юридическим 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расследования уголовного дела обвинение в совершении преступлений предъявлено бывшим руководителям Банка. Приговором Василеостровского районного суда г. Санкт-Петербурга от 23 мая 2016 г. председатель правления Банка признан виновным в совершении пяти преступлений, предусмотренных ч. 4 ст. 160 УК РФ, ему назначено наказание в виде лишения свободы сроком на 3 года условно. Приговором удовлетворен гражданский иск Банка в размере 1 795 301 тыс. руб. По результатам рассмотрения апелляционной жалобы осужденного 21 июля 2016 г. приговор вступил в законную силу, в части взыскания суммы причинённого Банку ущерба дело направлено на новое рассмотрение в суд первой инста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говором Василеостровского районного суда г. Санкт-Петербурга от 25 августа 2016 г. председатель совета директоров Банка признан виновным в совершении пяти преступлений, предусмотренных ч. 4 ст. 160 УК РФ, ему назначено наказание в виде лишения свободы сроком на 4 года услов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0 января 2017 г. Агентством подан иск о возмещении вреда, причиненного преступлением к бывшему председателю совета директоров Банка. Определением Василеостровского районного суда г. Санкт-Петербурга от 14 сентября 2017 г. дело передано по подсудности в Калининский районный суд г. Санкт-Петербурга. 30 ноября 2018 г. определением Калининского районного суда дела по гражданским искам объединены в одно производство. 25 июня 2018 г. Калининским районным судом г. Санкт-Петербурга удовлетворен заявленный Банком гражданский ис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едварительное следствие по уголовному делу в отношении фактического собственника Банка и иных соучастников преступления продолж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8 июля 2017 г. в Арбитражный суд г. Санкт-Петербурга и Ленинградской области Агентством направлено заявление о взыскании убытков с контролировавших Банк лиц в размере 5 327 618 тыс. руб. очередное судебное заседание отложено на 7 сентя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9 февраля 2018 г. в Арбитражный суд г. Санкт-Петербурга и Ленинградской области подано заявление о принятии обеспечительных мер. Определением Арбитражного суда г. Санкт-Петербурга и Ленинградской области от 12 февраля 2018 г. в удовлетворении заявления отказано. Постановлением Тринадцатого арбитражного апелляционного суда г. Санкт-Петербурга и Ленинградской области от 21 июня 2018 г. определение Арбитражного суда г. Санкт-Петербурга и Ленинградской области оставлено без изме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. 189.75 Федерального закона Агентство публикует сведения об исполнении сметы текущих расходов и стоимости нереализованного имущества Бан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сполнении сметы расходов (затрат) на проведение конкурсного производства в отношении ООО «БАНК ФИНИНВЕС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9 августа 2014 г. по 31 июля 2018 г.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616"/>
        <w:gridCol w:w="1161"/>
        <w:gridCol w:w="1161"/>
        <w:gridCol w:w="1739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5 858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 040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31 818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5 305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 911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74 394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31 163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24 951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106 212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с нарастающим итогом с даты начала конкурсного производства по отчетную д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*) 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ОО «БАНК ФИНИНВЕСТ» по состоянию на 1 августа 2018 г.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8"/>
        <w:gridCol w:w="4750"/>
        <w:gridCol w:w="1938"/>
        <w:gridCol w:w="1979"/>
      </w:tblGrid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097 589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проводилась*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63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проводилась*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7 178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2 400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4 315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проводилась*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 060 745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*) оценка имущества будет проведена в случае принятия соответствующего решения кредиторами ба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3:03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9-04T13:06:00Z</dcterms:modified>
  <cp:revision>1</cp:revision>
  <dc:subject/>
  <dc:title/>
</cp:coreProperties>
</file>