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ВА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ноября 2017 г. по делу А40-178542/2017-66-228 Акционерный коммерческий банк «Северо-Восточный Альянс» (Акционерное общество) (АКБ «СВА» (АО)), далее – Банк, зарегистрированный по адресу: 127055, г. Москва, ул. Сущевская, д. 16, стр. 3, ОГРН 1027739267390, ИНН 7707288837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включена в ЕФРСБ и размещена на сайте Агентства в сети Интернет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июля по 26 октября 2018 г. осуществляются расчеты с кредиторами третьей очереди, требования которых включены в реестр требований кредиторов Банка, в размере 2,22 % суммы установленных требований. По состоянию на 1 августа 2018 г. на выплаты кредиторам направлены денежные средства в размере 30 6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29 мая по 8 августа 2018 г. осуществлялась реализация имущества Банка балансовой стоимостью менее 100 тыс. руб. (банковское оборудование, мебель, компьютерная и офисная техника), по результатам которой заключено 8 договоров купли-продажи имущества на сумму 97 тыс. руб. По состоянию на 1 августа 2018 г. в конкурсную массу Банка поступили денежные средства в размере 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августа 2018 г. в суды подано 10 исковых заявлений на общую сумму 86 734 тыс. руб., которые удовлетворены в полном объеме. На основании вступивших в законную силу судебных актов возбуждено 3 исполнительных производства на общую сумму 17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на предмет их соответствия требованиям закона. В отчетном периоде конкурсным управляющим заявления о признании сделок недействительными в суды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3 апреля 2018 г. в МВД России и СК России направлено заявление по фактам хищения имущества Банка и злоупотребления полномочиями при совершении сделок с ценными бумагами и предоставлении займа юридическому лицу, недостачи имущества, а также возможного преднамеренного банкротства Банка. В июле 2018 г. конкурсным управляющим в ГУЭБиПК МВД России направлен запрос о результатах рассмотрения заявления, направленного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 марта 2017 г. Банком России в Генеральную прокуратуру РФ направлена информация о результатах проведенного анализа финансовых операций, имеющих признаки противопр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указанному материалу также приобщено заявление временной администрации по управлению Банком о противоправных действиях бывшего руководства и собственников Банка. По результатам рассмотрения заявления 3 августа 2017 г. ОЭБиПК УВД по ЦАО ГУ МВД России по г. Москве вынесено постановление об отказе в возбуждении уголовного. 9 июля 2018 г. в прокуратуру ЦАО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1:13:00Z</dcterms:modified>
  <cp:revision>1</cp:revision>
  <dc:subject/>
  <dc:title/>
</cp:coreProperties>
</file>