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3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и второй очередей, а также требования кредитора третьей очереди по обязательствам, обеспеченным залогом имущества Банка удовлетворены в полном объеме. По состоянию на 1 августа 2018 г. на выплаты кредиторам направлены денежные средства в размере 345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чет погашения неудовлетворенных требований кредиторов Банка конкурсным управляющим подготовлено предложение о передаче в качестве отступного имущества Банка – права требования к должникам, в том числе, подтвержденные судеб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редъявлено 26 исковых заявлений о взыскании ссудной задолженности на общую сумму 3 456 625 тыс. руб., из них удовлетворено в полном объеме и частично 13 исковых заявлений на сумму 1 456 660 тыс. руб., отказано в удовлетворении 6 исковых заявлений на сумму 968 517 тыс. руб., оставлено без рассмотрения 3 исковых заявления на сумму 291 975 тыс. руб., 4 исковых заявлений на общую сумму 736 658 тыс. руб. остаются на рассмотрении в суде. На основании вступивших в законную силу судебных актов возбуждено 8 исполнительных производства на сумму 109 059 тыс. руб. В результате исковой работы в конкурсную массу Банка поступили денежные средства в размере 7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2 заявления (требования неимущественного характера), из которых в удовлетворении 1 заявления отказано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ось постановление об отказе в возбуждении уголовного дела, которые были отменены. 19 января 2018 г. материал проверки направлен в УВД СВАО ГУ МВД России по г. Москве. В дальнейшем материал проверки направлен в УВД СВАО ГУ МВД России по г. Москве. По результатам рассмотрения заявления Банка России, направленного в СК России и МВД России, СУ УВД по СВАО ГУ МВД России по г. Москве неоднократно выносились постановления об отказе в возбуждении уголовного дела, которые отменялись в том числе по жалобам конкурсного управляющего. 2 августа 2018 г. вынесено очередное постановление об отказе в возбуждении уголовного дела, на которое конкурсным управляющим готовитс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31 августа 2016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1"/>
        <w:gridCol w:w="1092"/>
        <w:gridCol w:w="1091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24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29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9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58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33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4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8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 142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2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46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31 1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10:00Z</dcterms:modified>
  <cp:revision>1</cp:revision>
  <dc:subject/>
  <dc:title/>
</cp:coreProperties>
</file>