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, далее – Банк, ОГРН 1021500000147, ИНН 1504029723, адрес регистрации: 362040, Республика Северная Осетия - Алания, г. Владикавказ, пер. Станиславского, д. 10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еспублики Северная Осетия – Алания от 24 апреля 2018 года срок конкурсного производства в отношении Банка продлен до 20 сентября 2018 года. Следующее судебное заседание по рассмотрению отчета конкурсного управляющего назначено на 17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23 ма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мая по 31 июля 2018 года имущество, неучтенное на балансе Банка,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 мая по 21 июня 2018 года проводились торги имуществом Банка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u w:val="single"/>
            <w:lang w:eastAsia="ru-RU"/>
          </w:rPr>
          <w:t>мебель, офисная, бытовая и компьютерная техника, банковское оборудование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балансовой стоимостью менее 100 тыс. руб., по результатам которых в конкурсную массу поступило 1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августа 2018 года в суды подано 1 057 исковых заявлений на общую сумму 2 080 316 тыс. руб. (в том числе 5 – неимущественного характера), 755 из которых удовлетворены в полном объеме или частично на общую сумму 1 717 191 тыс. руб., в удовлетворении 9 исковых заявлений на сумму 4 269 тыс. руб. отказано, в том числе 5 на сумму 2 922 тыс. руб. - в связи с добровольным погашением долга. Остальные исков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 129 исполнительных производств на общую сумму 1 170 197 тыс. руб., 1 из которых на сумму 174 тыс. руб. прекращено, 265 на общую сумму 75 580 тыс. руб. окончены в соответствии с Федеральным законом от 2 октября 2007 года № 229-ФЗ «Об исполнительном производстве», в том числе 121 исполнительное производство на сумму 18 837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, имеющих в соответствии с Федеральным законом признаки недействительности, по состоянию на отчетную дату в суды подано 106 заявлений (в т. ч. 67 – неимущественного характера) на общую сумму 12 440 тыс. руб., из которых 36 заявлений на общую сумму 9 645 тыс. руб. удовлетворены в полном объёме или частично, в удовлетворении 66 заявлений на сумму 1 915 тыс. руб. отказано. На основании вступивших в законную силу судебных актов возбуждено 13 исполнительных производств на общую сумму 3 39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9 866 тыс. руб., в том числе 301 тыс. руб. - в результате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ывшим руководством Банка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ода СУ УМВД России по г. Ростову-на-Дону возбуждено уголовное дело по ч. 4 ст. 159.1 УК РФ. 26 февраля 2018 года Банк признан потерпевшим по делу. 12 апреля 2018 года в СУ УМВД России по г. Ростову-на-Дону направлен запрос о ходе предварительного след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сентября 2016 года Банком России в МВД России и СК России направлено заявление по ст. 159, 160, 201, 159.5 и 196 УК РФ по фактам не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31 августа 2017 года СУ МВД России по РСО-Алания вынесено постановление об отказе в возбуждении уголовного дела. 8 мая 2018 года в СУ МВД по РСО-Алания и прокуратуру РСО-Алания направлена жалоба на постановление об отказе в возбуждении уголовного дела. 4 июня 2018 года постановление об отказе в возбуждении уголовного дела отменено, по заявлению проводится дополнительная провер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upload/iblock/243/predlozhenie_na_site_323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2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30T12:08:00Z</dcterms:modified>
  <cp:revision>1</cp:revision>
  <dc:subject/>
  <dc:title/>
</cp:coreProperties>
</file>