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ВЕСТИЦИОННЫЙ СОЮЗ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 сентября 2015 г. (дата объявления резолютивной части 27 августа 2015 г.) по делу № А40-128284/15 КОММЕРЧЕСКИЙ БАНК «ИНВЕСТИЦИОННЫЙ СОЮЗ» (ОБЩЕСТВО С ОГРАНИЧЕННОЙ ОТВЕТСТВЕННОСТЬЮ) (КБ «ИНВЕСТИЦИОННЫЙ СОЮЗ» (ООО), далее – Банк, ОГРН 1027739108979, ИНН 0505005057, адрес регистрации: 115230, г. Москва, Хлебозаводский пр-д., д. 7, стр. 9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6 февра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. новое имущество Банка не выявлено, списание не осущест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3 июня и 6 августа 2018 г. проведены электронные торги имуществом Банка (земельный участок, кафе «Кавказ») в форме открытого аукциона, которые признаны несостоявшимися в связи с отсутствием заявок на участие. Торги указанным имуществом Банка посредством публичного предложения назначены на период с 17 сентября по 27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8 июля 2018 г. проведены торги в форме открытого аукциона имуществом Банка (нежилое помещение, расположенное по адресу: г. Москва, ул. Арбат, д. 6/2), которые признаны несостоявшимися в связи с отсутствием заявок. Повторные торги назначены на 10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июля по 22 сентября 2018 г. конкурсным управляющим проводятся электронные торги посредством публичного предложения имуществом Банка (нежилые помещения, автотранспортное средство, банковское оборудование). По состоянию на отчетную дату заключен договор купли-продажи имущества (автотранспортное средство) на сумму 6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9 мая по 18 июля 2018 г. конкурсным управляющим проведена реализация имущества балансовой стоимостью менее 100 тыс. руб. (банковское оборудование, компьютерная и офисная техника). На отчетную дату заключено 4 договор купли-продажи имущества (компьютерная и офисная техника). В конкурсную массу поступили денежные средства в размере 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августа 2018 г. в суды подано 558 исковых заявлений на общую сумму 4 980 769 тыс. руб., из которых в полном объеме удовлетворено 146 исковых заявлений на общую сумму 2 065 753 тыс. руб., удовлетворено частично 27 исковых заявлений на общую сумму 203 344 тыс. руб. Отказано в удовлетворении 111 исковых заявлений на сумму 456 0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24 исполнительных производств на общую сумму 1 760 656 тыс. руб., из которых 73 на общую сумму 677 374 тыс. руб. окончены в соответствии с Федеральным законом от 2 октября 2007 г. № 229-ФЗ «Об исполнительном производстве», в том числе 70 на сумму 510 98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37 44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17 заявлений о признании сделок недействительными и применении последствий их недействительности. В последствие из 1 обособленного спора выделено требование о признании недействительной банковской операции, совершенной с аффилированным с Банком физическим лицом. По состоянию на 1 августа 2018 г. судом удовлетворено 14 заявлений, отказано в удовлетворении 1 заявления, на рассмотрении находятся 3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6 исполнительных производств на сумму 134 475 тыс. руб., из которых 1 на общую сумму 11 649 тыс. руб. завершено актом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денежных средств Банка под видом выдачи кредитов физическим лицам конкурсным управляющим 24 марта 2016 г. в правоохранительные органы направлено заявление по ч. 4 ст. 160 «Присвоение или растрата» УК РФ, по результатам рассмотрения которого 9 февраля 2017 г. возбуждено уголовное дело по ч. 4 ст. 159 «Мошенничество» УК РФ. Банк признан потерпевшим и гражданским истцом по делу. Срок предварительного следствия по делу продлен до 9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видом выдачи кредитов группе связанных юридических лиц 22 марта 2017 г. конкурсным управляющим в правоохранительные органы направлено заявление по факту хищения имущества Банка и других кредитных организаций (АО «Тусар банк» и ООО КБ «Пульс Столицы»). 25 апреля 2017 г. в отношении контролирующих заемщиков лиц и заместителя председателя правления ООО КБ «Пульс Столицы» возбуждено уголовное дело по ч. 4 ст. 159 «Мошшеничество» УК РФ.28 февраля 2018 г. в одно производство с уголовным делом соединено возбужденное 22 февраля 2018 г. СД МВД России в отношении контролирующих заемщиков лиц уголовное дело по ч. 4 ст. 159 УК РФ по факту хищения имущества АО КБ «РОСЭНЕРГОБАНК» под видом выдачи кредитов юридическим лицам. Банк признан потерпевшим и гражданским истцом по делу. Срок предварительного следствия по делу продлен до 25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февраля 2018 г. в СД МВД России направлено ходатайство о соединении уголовных дел по ч. 4 ст. 159 УК РФ по факту хищения имущества Банка под видом выдачи кредитов группе связанных юридических лиц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выявлены признаки преднамеренного банкротства. В этой связи 13 июня 2018 г. в Арбитражный суд г. Москвы направлено заявление о взыскании убытков с бывших руководителей Банка на общую сумму 4 254 456 тыс. руб. Судебное заседание назначено на 12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5 636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4 55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 35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80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 2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09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29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11 05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7 августа 2015 г. по 31 ию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затрат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95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56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7 3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48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1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87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4 448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 18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3 26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14:05:00Z</dcterms:modified>
  <cp:revision>1</cp:revision>
  <dc:subject/>
  <dc:title/>
</cp:coreProperties>
</file>