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Э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марта 2016 г. (дата объявления резолютивной части 29 февраля 2016 г.) по делу № А40-12417/2016 Коммерческий банк «ЭРГОБАНК» (Общество с ограниченной ответственностью) (ООО КБ «ЭРГОБАНК») (далее – Банк, ОГРН 1027739371956, ИНН 7705004247, адрес регистрации: 109012 г. Москва, Старопанский пер., д. 4, стр. 1,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марта 2018 г. срок конкурсного производства продлен на 6 месяцев. Следующее судебное заседание по рассмотрению отчета конкурсного управляющего назначено на 12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26 апреля 2018 г. по 26 октября 2018 г. Агентство сообщает об увеличении процента удовлетворения требований кредиторов первой очереди, включенных в реестр требований кредиторов Банка, с 1,04 % до 6,35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14,3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9T08:19:00Z</dcterms:modified>
  <cp:revision>2</cp:revision>
  <dc:subject/>
  <dc:title/>
</cp:coreProperties>
</file>