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Ренесс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февраля 2016 г. по делу № А40-247973/15-88-471 «Б» общество с ограниченной ответственностью коммерческий банк «РЕНЕССАНС» (ООО КБ «Ренессанс», далее – Банк, ОГРН 1027739474355, ИНН 7736017341, адрес регистрации: Российская Федерация, 119330, г. Москва, Мичуринский пр-т, д. 6, корп. 3)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19 февраля 2018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3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4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августа 2016 г. по 14 февраля 2019 г. конкурсным управляющим Банком осуществляются расчеты с кредиторами первой очереди, чьи требования включены в реестр требований кредиторов, в размере 20,15 % суммы установленных требований. По состоянию на 1 августа 2018 г. на расчеты с кредиторами направлены денежные средства в размере 1 905 0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мая по 31 июля 2018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основные средства, за исключением амортизации) общей балансовой стоимостью 2 5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6 апреля по 4 июля 2018 г. проведены электронные торги имуществом Банка (основные средства, права требования к должникам Банка) посредством публичного предложения, по результатам которых заключено 9 договоров купли продажи на общую сумму 324 тыс. руб. и 15 договоров уступки прав требования (цессии) на общую сумму 30 449 тыс. руб. По состоянию на 1 августа 2018 г.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18 июля 2018 г. проведены электронные торги имуществом Банка (монеты, права требования к должникам Банка) в форме открытого аукциона с закрытой формой представления предложений, по результатам которых заключен 1 договор купли продажи на сумму 3 тыс. руб., денежные средства в конкурсную массу поступили в полном объеме. Повторные торги назначены на 10 сентября 2018 г. Нереализованное на указанных электронных торгах имущество Банка будет предложено к реализации на торгах посредством публичного предложения в период с 26 октября по 2 декабря 2018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мая по 31 ию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65"/>
        <w:gridCol w:w="1995"/>
        <w:gridCol w:w="1764"/>
        <w:gridCol w:w="1710"/>
        <w:gridCol w:w="1462"/>
        <w:gridCol w:w="1859"/>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на дату проведения торгов</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 45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 776</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ева Е. 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1</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ева Е. 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6</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6</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ева Е. 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5</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фера Консал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4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1</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эйв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2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51</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эйв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0</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эйв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эйв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эйв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овацкий А.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3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14</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фера Консал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5</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ышов Д.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АЙМ ОФ ИНВЕСТ»</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3 84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2</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 879</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78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8 г. в рамках работы по взысканию ссудной задолженности конкурсным управляющим в суды подано 237 исковых заявлений на сумму 11 789 156 тыс. руб., из которых удовлетворено 187 исковых заявлений на сумму 9 413 095 тыс. руб., в удовлетворении 32 исковых заявлений на сумму 827 482 тыс. руб. Банку отказано или производство по делам прекращено, 1 исковое заявление неимущественного характера оставлено без рассмотрения. На рассмотрении в судах находится 17 исковых заявлений на общую сумму 805 6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74 исполнительных производства на общую сумму 4 621 140 тыс. руб., из которых 32 завершены актами о невозможности взыскания на сумму 1 102 7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17 заявлений на сумму 770 703 тыс. руб. о признании выявленных сделок недействительными, из которых 7 заявлений на сумму 288 837 тыс. руб. удовлетворены, в удовлетворении 7 заявлений на сумму 452 893 тыс. руб. Банку отказано. На рассмотрении в судах находятся 3 заявлений на общую сумму 28 973 тыс. руб., в том числе 1 заявление неимущественного характера. Возбуждено 6 исполнительных производств на сумму 193 0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 в результате проведения исковой работы в конкурсную массу поступили денежные средства в размере 275 6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выявлены основания для привлечения контролировавших Банк лиц к гражданско-правовой ответственности. В настоящее время осуществляется подготовка заявления в суд о привлечении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декабря 2015 г. Банком в ОМВД России по Басманному району г. Москвы направлено заявление по факту хищения наличных денежных средств из кассы ОКВКУ «Курская» Банка. 18 января 2016 г. СУ УВД по ЦАО ГУ МВД России по г. Москве вынесено постановление о возбуждении уголовного дела по ч. 4 ст. 159 УК РФ. 20 января 2016 г. постановление о возбуждении уголовного дела отменено руководителем следственного органа, заявление направлено в ОЭБиПК УВД по ЦАО ГУ МВД России по г. Москве. В дальнейшем заявление неоднократно направлялось в СО ОМВД России по Басманному району г. Москвы, откуда возвращалось в ОЭБиПК УВД по ЦАО ГУ МВД России по г. Москве. 13 октября 2016 г. ОЭБиПК УВД по ЦАО ГУ МВД России по г. Москве вынесено постановление об отказе в возбуждении уголовного дела. 10 апреля 2018 г. вынесено очередное постановление об отказе в возбуждении уголовного дела. 25 апреля 2018 г. в прокуратуру Ц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6 г. Банком России в МВД России и СК России направлено заявление по ст. 159, 160, 201, 195 и 196 УК РФ по фактам непередачи кредитных досье заемщиков, хищения имущества Банка под видом выдачи кредитов физическим и юридическим лицам и иных сделок,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о заявлению, направленному в СК России, осуществляется СУ по ЮВАО ГСУ СК России по г. Москве. 5 февраля 2018 г. в СУ по ЮВАО ГСУ СК России по г. Москве направлен запрос о результатах рассмотрения заявления Банка России. Дан ответ, что 14 октября 2017 г. материал проверки направлен по подследственности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5 января 2018 г. прокуратурой отменено вынесенное 27 декабря 2017 г. постановление об отказе в возбуждении уголовного дела, по заявлению проводится дополнительная проверка. 31 января 2018 г. в УВД по ЦАО ГУ МВД России по г. Москве направлен запрос о результатах рассмотрения заявления, ответ на который на данный момент в Агентство не поступа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ноября 2016 г. в УЭБиПК ГУ МВД России по г. Москве направлено заявление по ч. 4 ст. 160 УК РФ по факту хищения имущества Банка под видом выдачи кредитов физическим лицам. 24 января 2018 г. в УЭБиПК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7 г. в ФСБ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4 февраля 2016 г. по 31 ию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878"/>
        <w:gridCol w:w="1152"/>
        <w:gridCol w:w="1154"/>
        <w:gridCol w:w="14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14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72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41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84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7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96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7 98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3 60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4 384*</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 98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95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3 682</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0 07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 93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17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3 36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503 02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4 13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ценных бумаг, выявленных при инвентаризации имущества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7:00Z</dcterms:created>
  <dc:creator>Прокопышина Елена Анатольевна</dc:creator>
  <dc:description/>
  <dc:language>en-US</dc:language>
  <cp:lastModifiedBy>Прокопышина Елена Анатольевна</cp:lastModifiedBy>
  <dcterms:modified xsi:type="dcterms:W3CDTF">2018-08-29T07:51:00Z</dcterms:modified>
  <cp:revision>1</cp:revision>
  <dc:subject/>
  <dc:title/>
</cp:coreProperties>
</file>