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ноября 2015 года (резолютивная часть объявлена 26 ноября 2015 года) по делу № А40-175357/2015 Коммерческий банк «Компания Розничного Кредитования» (Открытое акционерное общество) (КБ «КРК» (ОАО)) (далее – Банк), ОГРН 1087711000090, ИНН 7750004351, зарегистрированный по адресу: 123242, г. Москва, Новинский бульвар, д. 31, в отношении которого ранее осуществлялась процедура принудительной ликвидации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7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7 мая 2018 года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776 423 тыс. руб., что составляет 46,3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реализованным ранее имуществом Банка (права требования к физическим лицам) посредством публичного предложения, проведенные в период с 28 марта по 8 мая 2018 года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(дебиторская задолженность) общей балансовой стоимостью 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суды подано 74 исковых заявления о взыскании задолженности на общую сумму 9 420 144 тыс. руб., из которых удовлетворено 51 исковое заявление на сумму 8 125 257 тыс. руб., отказано в удовлетворении или прекращено производство по 18 исковым заявлениям на сумму 323 321 тыс. руб., оставлено без рассмотрения или прекращено производство по 2 исковым заявлениям на сумму 335 621 тыс. руб., на рассмотрении находится 2 исковых заявления на сумму 54 255 тыс. руб. На основании вступивших в законную силу судебных актов возбуждено 49 исполнительных производств на сумму 2 771 334 тыс. руб., из которых 23 исполнительных производства на сумму 1 565 46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результате проведения исковой работы в конкурсную массу Банка поступили денежные средства в размере 238 2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признаки недействительности, по результатам которой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УК РФ и ст. 196 УК РФ по фактам хищения имущества Банка, входящих в одну группу с ним кредитных организаций и их преднамеренного банкротства. Заявление приобщено к материалам уголовного дела, возбужденного по факту хищения имущества ПАО «АМБ Банк»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8T13:41:00Z</dcterms:modified>
  <cp:revision>1</cp:revision>
  <dc:subject/>
  <dc:title/>
</cp:coreProperties>
</file>