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9 феврал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3 сен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февраля 2019 г. расчетов с кредиторами первой очереди Банка, требования которых включены в реестр требований кредиторов, в размере 20,15% суммы установленных требований, проводимых с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11:51:00Z</dcterms:modified>
  <cp:revision>1</cp:revision>
  <dc:subject/>
  <dc:title/>
</cp:coreProperties>
</file>