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СМАРТБАН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6 г. (резолютивная часть объявлена 24 июня 2016 г.) по делу № А40-89227/16-95-60 Акционерное общество «СМАРТБАНК» (АО «СМАРТБАНК», далее – Банк, ОГРН 1025000006453, ИНН 5006008573, зарегистрированное по адресу: 111024, г. Москва, ул. Старообрядческая, д. 46 «А»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22 июн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5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4 февраля 2019 г. расчетов с кредиторами первой очереди Банка, требования которых включены в реестр требований кредиторов, в размере 4,41% суммы установленных требований, проводимых с 17 но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4T11:48:00Z</dcterms:modified>
  <cp:revision>1</cp:revision>
  <dc:subject/>
  <dc:title/>
</cp:coreProperties>
</file>