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БР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февраля 2016 года (дата объявления резолютивной части – 19 февраля 2016 года) по делу № А40-3844/2016-66-6 «Коммерческий банк развития» (общество с ограниченной ответственностью) (КБ «КБР БАНК» (ООО), далее – Банк, ОГРН 1027739094613, ИНН 7744000729, адрес регистрации: 111250, г. Москва, Госпитальная ул., д. 10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9 февраля 2018 года срок конкурсного производства продлен на 6 месяцев. Судебное заседание по рассмотрению отчета конкурсного управляющего назначено на 20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18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ы расчеты с кредиторами первой очереди, чьи требования включены в реестр требований кредиторов Банка, в размере 20,70% суммы установленных требований. На расчеты с указанными кредиторами направлены денежные средства в размере 87 3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8 года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осуществляются мероприятия по взысканию ссудной задолженности с должников Банка в судебном порядке. По состоянию на 1 августа 2018 года в суды подано 31 исковое заявление на общую сумму </w:t>
        <w:br/>
        <w:t>316 278 тыс. руб., 24 из которых удовлетворены в полном объеме на общую сумму 107 342 тыс. руб., 6 исковых заявлений на сумму 309 056 тыс. руб. находятся на рассмотрении в суде. На основании вступивших в законную силу судебных актов возбуждено 20 исполнительных производств на общую сумму 105 084 тыс. руб., из которых 10 исполнительных производств на общую сумму 202 052 тыс. руб. окончены в соответствии с Федеральным законом от 2 октября 2007 года № 229-ФЗ «Об исполнительном производстве», в том числе 6 на сумму 201 708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сумме 50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 Банка, имеющих в соответствии с Федеральным законом признаки недействительности по состоянию на отчетную дату в суды подано 15 заявлений на общую сумму 1 027 980 тыс. руб., из которых 3 заявления на общую сумму 305 044 тыс. руб. удовлетворены в полном объёме, 12 заявлений неимущественного характера удовлетворены частично. На основании вступивших в законную силу судебных актов возбуждено 3 исполнительных производства на общую сумму 305 0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законодательства о банкротстве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3 августа 2016 года в правоохранительные органы направлено заявление по ч. 4 ст. 160 и ч. 2 ст. 201 УК РФ по фактам хищения имущества Банка под видом выдачи кредитов физическим лицам и злоупотребления полномочиями, выразившемся в ненадлежащем погашении задолженности заемщиков Банка. По результатам рассмотрения данного заявления 21 сентября 2016 года ГСУ СК России возбуждено уголовное дело по ч. 4 ст. 160 УК РФ по фактам хищения имущества Банка под видом выдачи кредитов физическим лицам. Банк признан потерпевшим и гражданским истцом по уголовному делу. К материалам уголовного дела также приобщено заявление Банка России от 29 апреля 2016 года по ст. 159, 160, 195, 201 и 196 УК РФ по фактам хищения денежных средств Банка под видом выдачи кредитов физическим и юридическим лицам, не передачи кредитных досье и возможного преднамеренного банкротства Банка. Срок предварительного следствия по делу продлен до 21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6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вгуста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1 100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 69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78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44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67 60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февраля 2016 года по 31 июл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515"/>
        <w:gridCol w:w="1190"/>
        <w:gridCol w:w="1190"/>
        <w:gridCol w:w="1783"/>
      </w:tblGrid>
      <w:tr>
        <w:trPr>
          <w:trHeight w:val="299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>
          <w:trHeight w:val="299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4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6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7 967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3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 197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 37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 20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2 164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3T10:55:00Z</dcterms:modified>
  <cp:revision>1</cp:revision>
  <dc:subject/>
  <dc:title/>
</cp:coreProperties>
</file>