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ликвидации в отношении </w:t>
      </w:r>
      <w:r>
        <w:rPr>
          <w:rFonts w:eastAsia="Times New Roman" w:cs="Times New Roman" w:ascii="Times New Roman" w:hAnsi="Times New Roman"/>
          <w:b/>
          <w:color w:val="000000"/>
          <w:sz w:val="28"/>
          <w:szCs w:val="28"/>
          <w:lang w:eastAsia="ru-RU"/>
        </w:rPr>
        <w:t>«Банк24.ру»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ноября 2014 года (дата объявления резолютивной части – 14 ноября 2014 года) по делу № А40-159420/14 «Банк24.ру» (Открытое акционерное общество) («Банк24.ру» (ОАО)) (далее – Банк), зарегистрированный по адресу: 125047, г. Москва, Тверская - Ямская 1-я, д. 26, (ОГРН 1026600002098, ИНН 6608007890) подлежит принудительной ликвидации. Функции ликвидатора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 620144, г. Екатеринбург, ул. Куйбышева, д. 1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9 января 2018 года срок принудительной ликвидации Банка продлен на шесть месяцев. Следующее судебное заседание по рассмотрению отчета ликвидатора назначено на 22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ликвидации Банка. Последняя информация о ходе ликвидации включена в Единый федеральный реестр сведений о банкротстве и размещена на сайте Агентства в сети Интернет 22 мая 2018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августа 2018 года проведены расчеты с кредиторами первой очереди, требования которых включены в реестр требований кредиторов (далее – Реестр), в размере 100% суммы установленных требований, с кредиторами первой очереди, требования которых предъявлены после даты закрытия Реестра, в размере 99,29% суммы установленных требований, c кредиторами второй очереди в размере 100% суммы установленных требований, с кредиторами третьей очереди, требования которых включены в Реестр, в размере 100% суммы установленных требований, с кредиторами третьей очереди, требования которых предъявлены после даты закрытия Реестра, в размере 88,45% суммы установленных требований, с кредиторами третьей очереди по субординированным займам в размере 100%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выплаты кредиторам Банка направлены денежные средства в общем размере 5 642 24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8 года имущество, неучтенное на балансе Банка, не выявлено,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августа 2018 года в суды подано 3 292 исковых заявления на общую сумму 1 473 289 тыс. руб., из которых удовлетворено 2 499 исковых заявлений на общую сумму 1 010 949 тыс. руб., отказано в удовлетворении или прекращено производство по 15 исковым заявлениям на общую сумму 4 140 тыс. руб., остальные исковые заявления находятся в судах на рассмотрении. На основании вступивших в законную силу судебных актов возбуждено 1 603 исполнительных производства на общую сумму 150 188 тыс. руб., из которых 10 на общую сумму 5 660 тыс. руб. прекращены и 524 на общую сумму 40 668 тыс. руб. окончены в соответствии с Федеральным законом от 2 октября 2007 года № 229-ФЗ «Об исполнительном производстве», в том числе 314 на общую сумму 30 541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имущественную массу Банка поступили денежные средства в размере 87 3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сделки подлежащие оспариванию не выявлены.</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31:00Z</dcterms:created>
  <dc:creator>Прокопышина Елена Анатольевна</dc:creator>
  <dc:description/>
  <dc:language>en-US</dc:language>
  <cp:lastModifiedBy>Прокопышина Елена Анатольевна</cp:lastModifiedBy>
  <dcterms:modified xsi:type="dcterms:W3CDTF">2018-08-22T14:34:00Z</dcterms:modified>
  <cp:revision>1</cp:revision>
  <dc:subject/>
  <dc:title/>
</cp:coreProperties>
</file>