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6 мая 2018 год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2017 года по 12 октября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7,56 % суммы установленных требований. По состоянию на 1 августа 2018 года на расчеты с кредиторами первой очереди, требования которых включены в Реестр, направлены денежные средства в размере 1 267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в соответствии с решением комитета кредиторов с балансовых счетов Банка списано невозможное к взысканию и реализации имущество (требования по прочим операциям и прочие активы) балансовой стоимостью 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апреля по 29 мая 2018 года проведены электронные торги имуществом Банка (недвижимое имущество, транспортные и основные средства, ценные бумаги) посредством публичного предложения, по результатам которых заключено 12 договоров купли-продажи на общую сумму 8 553 тыс. руб. На отчетную дату в конкурсную массу Банка поступили денежные средства в полном объеме, в том числе от реализации имущества балансовой стоимостью более 1 млн. руб. - 4 12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преля по 31 ию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668"/>
        <w:gridCol w:w="1683"/>
        <w:gridCol w:w="1420"/>
        <w:gridCol w:w="1362"/>
        <w:gridCol w:w="1674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(тыс. руб.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 (тыс. руб.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 (тыс. руб.)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4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0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5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лик, 2013, пробег - нет данных, 2.5 АТ (181 л. с.), бензин, передний, VIN XW7BF4FK20S032825, г. Москва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С.Б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100, черный, 2007, пробег - нет данных, 4.7 АТ (238 л. с.), бензин, полный, VIN JTEHT05J002115421, г. Москва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ин С.В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Patrol, черный, 2012, пробег - нет данных, 5.6 АТ (405 л. с.), бензин, полный, VIN JNITANY62U0017224, г. Уфа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укова Г.У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4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6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, проведенные 19 июня 2018 года, недвижимым имуществом Банка признаны несостоявшимися ввиду отсутствия заявок претендентов. Дальнейшая реализация указанного имущества запланирована на электронных торгах посредством публичного предложения в период с 3 августа по 29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прав требования к юридическим лицам, индивидуальным предпринимателям и физическим лицам запланирована на электронных торгах посредством публичного предложения в период с 15 августа по 30 сентября 2018 года. Также на 24 сентября и 12 ноября 2018 года назначены электронные торги ценными бумагами Банка в форме за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69 исковых заявлений на общую сумму 13 399 610 тыс. руб., из которых удовлетворено 75 исковых заявлений на общую сумму 3 344 675 тыс. руб., отказано в удовлетворении или прекращено производств по 38 исковым заявлениям на общую сумму 96 328 тыс. руб. На основании вступивших в законную силу судебных актов возбуждено 149 исполнительных производств на общую сумму 1 772 536 тыс. руб., из которых 1 на сумму 891 тыс. руб. прекращено и 12 на общую сумму 70 652 тыс. руб. завершено актами о невозможности взыскания задолженности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августа 2018 года в суды подано 18 заявлений на общую сумму 1 519 428 тыс. руб., из которых удовлетворено 6 заявлений на общую сумму 584 0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03 8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неоднократно (3 августа и 20 декабря 2017 года) ОЭБиПК УВД по ЦАО ГУ МВД России по г. Москве вынесены постановления об отказе в возбуждении уголовного дела, которые отменены прокуратурой. 27 марта 2018 года вынесено очередное постановление об отказе в возбуждении уголовного дела, которое отменено прокуратурой ЦАО г. Москвы.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6 сентября 2017 года УЭБиПК ГУ МВД России по г. Москве вынесено постановление об отказе в возбуждении уголовного дела. 5 марта и 9 июля 2018 года в УЭБиПК ГУ МВД России по г. Москве направлены запросы о предоставлении сведений о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по результатам проверки обстоятельств банкротства Агентством в СД МВД России направлено заявление по ст. 201 и ч. 4 ст. 160 УК РФ по фактам хищения имущества Банка и злоупотребления полномочиями. 25 мая 2018 года заявление направлено в ГСУ МВД России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8 года ГСУ МВД России по Республике Башкортостан вынесено постановление об отказе в возбуждении уголовного дела, которое 2 июля 2018 года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ГСУ МВД России по Республике Башкортостан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конкурсным управляющим 6 июня 2018 года в Арбитражный суд г. Москвы направлено заявление о взыскании убытков с бывших руководителей Банка в размере 4 363 169 тыс. руб. Судебное заседание назначено на 1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6 февраля 2017 года по 31 ию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72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7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24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2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0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519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 14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3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9 76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5184"/>
        <w:gridCol w:w="1723"/>
        <w:gridCol w:w="1724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*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41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77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7 467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 959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2 91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9 34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 41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34 17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88 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недвижимости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57:00Z</dcterms:modified>
  <cp:revision>1</cp:revision>
  <dc:subject/>
  <dc:title/>
</cp:coreProperties>
</file>