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08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РОСАВТ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8 мая 2016 г. по делу № А40-52466/16-88-78 «Б» Коммерческий Банк «Регионально-отраслевой Специализированный Автопромышленный банк» (Общество с ограниченной ответственностью) (ООО КБ «РОСАВТОБАНК»), зарегистрированный по адресу: 123056, г. Москва, ул. Зоологическая, д. 26, стр. 2, ОГРН 1027700067394, ИНН 7717004724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1 мая 2018 г. срок конкурсного производства в отношении Банка продлен на 6 месяцев, судебное заседание по рассмотрению отчета конкурсного управляющего назначено на 19 но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ем Федерального закона № 127-ФЗ от 26 октября 2002 г.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включена 18 мая 2018 г. в Единый федеральный реестр сведений о банкротстве и размещена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15 мая по 15 августа 2018 г. осуществляются расчеты с кредиторами первой очереди, чьи требования включены в реестр требований кредиторов в размере 4,23 % суммы неудовлетворенных требований. По состоянию на 1 августа 2018 г. на выплаты кредиторам направлены денежные средства в размере 1 321 231 тыс. руб., что составляет 22,01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мая по 31 июля 2018 г. новое имущество Банка не выявлено. С балансовых счетов Банка списано невозможное к взысканию и реализации имущество общей балансовой стоимость 1 571 тыс. руб. (дебиторская задолженность, кредиты физических ли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конкурсным управляющим в период с 3 мая по 12 июля 2018 г. осуществлялись торги имуществом Банка (монеты) посредством публичного предложения, по результатам которых заключено 9 договоров купли-продажи на общую сумму 2 205 тыс. руб. По состоянию на 1 августа 2018 г. в конкурсную массу Банка поступили денежные средства в размере 1 279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озврату задолженности с должников Банка. По состоянию на 1 августа 2018 г. конкурсным управляющим в суды подано 274 исковых заявления на общую сумму 16 553 738 тыс. руб., из которых в полном объеме удовлетворено 161 исковое заявление на сумму 12 727 340 тыс. руб., удовлетворено частично 62 исковых заявления на общую сумму 2 284 241 тыс. руб. Прекращено производств по делам или отказано в удовлетворении 14 исковых заявлений на общую сумму 66 894 тыс. руб. На основании вступивших в законную силу судебных актов возбуждено 191 исполнительных производство на общую сумму 14 040 673 тыс. руб., из которых 83 на общую сумму 4 591 771 тыс. руб. окончены в соответствии с Федеральным законом от 2 октября 2007 г. № 229-ФЗ «Об исполнительном производстве», в том числе 64 на сумму 4 555 766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омнительных сделок конкурсным управляющим в суды подано 34 заявления о признании сделок недействительными на общую сумму 103 753 тыс. руб., из которых 24 на общую сумму 75 198 тыс. руб. удовлетворены в полном объеме. Прекращено производств по делам или отказано в удовлетворении 8 заявлений на общую сумму 27 405 тыс. руб. На основании вступивших в законную силу судебных актов возбуждено 26 исполнительных производств на общую сумму 82 39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ия исковой работы в конкурсную массу Банка поступили денежные средства в размере 146 00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18 августа 2016 г. в правоохранительные органы направлено заявление по ст. 159 «Мошенничество», ст. 201 «Злоупотребление полномочиями», ст. 195 «Неправомерные действия при банкротстве» и ст. 196 «Преднамеренное банкротство» УК РФ по фактам хищения имущества Банка под видом выдачи кредитов юридическим лицам, неправомерного удовлетворения требований отдельных кредиторов, а также возможного преднамеренного банкротства Банка. По результатам рассмотрения указанного заявления СУ УВД по ВАО ГУ МВД России по г. Москве неоднократно выносились постановления об отказе в возбуждении уголовного дела, которые отменялись органами прокуратуры и руководителем следственного органа. В настоящее время по заявлению проводится дополнитель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у хищения имущества Банка под видом выдачи кредита юридическому лицу конкурсным управляющим 9 июня 2017 г. в правоохранительные органы направлено заявление по ч. 4 ст. 160 «Присвоение или растрата» УК РФ, которое приобщено к материалам проверки, проводимой СУ УВД по ВАО ГУ МВД России по г. Моск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3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22T12:41:00Z</dcterms:modified>
  <cp:revision>1</cp:revision>
  <dc:subject/>
  <dc:title/>
</cp:coreProperties>
</file>