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от 24 февраля 2015 года (дата объявления резолютивной части – 16 февраля 2015 года) по делу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9 августа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8 года в суды подано 79 исковых заявлений на общую сумму 1 132 284 тыс. руб., из которых удовлетворено 75 исковых заявлений на общую сумму 1 118 410 тыс. руб., отказано в удовлетворении 1 искового заявления на сумму 7 253 тыс. руб., 3 исковых заявления на общую сумму 6 621 тыс. руб. оставлено без рассмотрения. На основании вступивших в законную силу судебных актов возбуждено 73 исполнительных производства на общую сумму 1 017 590 тыс. руб., из которых 35 исполнительных производств на общую сумму 771 63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 заявления (неимущественного характера), из которы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4 года временной администрацией по управлением Банком в ОМВД России по району Дорогомилово г. Москвы направлено заявление по факту недостачи денежных средств в кассах структурных подразделений Банка «Кутузовский 18» и «Дорогомиловская». По данному факту 26 февраля 2016 г. СО ОМВД России по району Дорогомилово г. Москвы возбуждено уголовное дело по признакам преступления, предусмотренного ч. 4 ст. 158 УК РФ. 13 февраля 2017 года Банк признан потерпевшим и гражданским истцом по делу. Предварительное следствие по уголовному делу неоднократно приостанавливалось и возобновлялось в связи с неустановлением лица, подлежащего привлечению в качестве обвиняемого. 16 мая 2018 г. постановление о приостановлении предварительного следствия от 25 апреля 2018 года отменено Дорогомиловской межрайонной прокуратурой г. Москвы. 19 июня 2018 года в ОМВД России по району Дорогомилово г. Москвы направлен запрос о ходе предварительного следств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ГУЭБиПК МВД России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Банка возбуждено уголовное дело по ч. 4 ст. 160 УК РФ «Присвоение или растрата». Банк признан потерпевшим и гражданским истцом по делу. 28 февраля 2018 года предварительное следствие по уголовному делу приостановлено в связи с розыском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ода из материалов вышеуказанного уголовного дела в отдельное производство выделено уголовное дело по обвинению бывших работников Банка и их соучастников в совершении преступлений, предусмотренных ч. 4 ст. 160 «Присвоение или растрата» и ч. 4 ст. 159 «Кража» УК РФ. Приговором Останкинского районного суда г. Москвы от 21 февраля 2018 года бывшие работники Банка и их соучастники признаны виновными в совершении преступлений, предусмотренных ч. 4 ст. 160 и ч. 4 ст. 159. Осужденным назначено наказание в виде лишения свободы и штрафа. 2 марта 2018 года конкурсным управляющим в Московский городской суд направлена апелляционная жалоба на приговор в части решения по гражданскому иску. Осужденными в период с 26 февраля по 6 марта 2018 года также поданы апелляционные жалобы на приговор Останкинского районного суда г. Москвы от 21 февраля 2018 года. Судебное заседание по рассмотрению апелляционных жалоб (как истца, так и ответчиков) назначено на 23 август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ода конкурсным управляющим в СД МВД России направлено заявление по ч. 4 ст. 160 и ст. 196 УК РФ по фактам хищения имущества Банка и его преднамеренного банкротства. 20 апреля 2018 года заявление направлено для организации проверки в ГУЭБиПК МВД России, затем 11 мая 2018 года – в МВД по Республике Калмыкия, 21 мая 2018 года заявление передано для проведения проверки и принятия процессуального решения в УМВД России по г. Элиста. 23 июля 2018 года в УМВД России по г. Элиста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Конкурсным управляющим в Арбитражный суд Республики Калмыкия 13 февраля 2018 года направлено заявление о привлечении контролировавших Банк лиц к субсидиарной ответственности по обязательствам Банка в общем размере 617 151 тыс. руб. Определением Арбитражного суд Республики Калмыкия от 19 июля 2018 года судебное заседание отложено на 1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21 марта 2018 года удовлетворено заявление конкурсного управляющего о принятии обеспечительных мер, наложен арест на имущество ответчиков в общем размере 617 151 тыс. руб. в отношении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ККБ «КРЕДИТБАНК» по состоянию на 1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6"/>
        <w:gridCol w:w="1947"/>
        <w:gridCol w:w="194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035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35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(за исключением амортизации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3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 41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ОАО ККБ «КРЕДИТБАНК» за период с 16 февраля 2015 года по 3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6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8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8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2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44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 33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3 1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3:12:00Z</dcterms:modified>
  <cp:revision>1</cp:revision>
  <dc:subject/>
  <dc:title/>
</cp:coreProperties>
</file>