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дата объявления резолютивной части 4 февраля 2014 г.) по делу № А62-7344/2013 Открытое акционерное общество «Смоленский Банк» (ОАО «Смоленский Банк», далее – Банк, ОГРН 1126700000558, ИНН 6732013898, адрес регистрации: 214000, г. Смоленск, ул. Тенишевой, д. 6а)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моленской области от 18 ию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8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473, г. Москва, 3-й Самотечный пер., д. 11,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6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1 июл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2 907 425 тыс. руб., что составляет 23,4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1 июня 2018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а основании определения Арбитражного суда Смоленской области от 8 мая 2018 года списана с баланса Банка ссудная задолженность юридических и физических лиц общей балансовой стоимостью 145 8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оответствии с утвержденным комитетом кредиторов Банка порядком в период с 21 июня по 12 августа 2018 г. проводятся электронные торги имуществом Банка (недвижимое имущество, транспортные средства, монеты, основные средства, нематериальные активы, ценные бумаги, доли участия в уставном капитале, права требования к юридическим лицам) посредством публичного предложения. По состоянию на отчетную дату заявок на участие в торгах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0 115 исков (в т. ч. 45 исков неимущественного характера) на сумму 55 160 359 тыс. руб., из них удовлетворено полностью или частично 6 970 иска на общую сумму 30 636 235 тыс. руб., отказано в удовлетворении или прекращено производство по 931 искам на сумму 4 785 250 тыс. руб. На основании вступивших в законную силу судебных актов возбуждено 10 052 исполнительных производств на сумму 36 042 506 тыс. руб., из которых 4 188 на сумму 18 032 936 тыс. руб. окончены в соответствии с Федеральным законом от 2 октября 2007 г. № 229-ФЗ «Об исполнительном производстве», в том числе 2 678 исполнительных производств на сумму 16 431 55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901 2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о банкротстве признакам недействительности, в Арбитражный суд Смоленской области подано 286 заявлений (в т.ч. 160 неимущественного характера) на общую сумму 6 275 459 тыс. руб., из которых удовлетворено 250 заявлений на общую сумму 3 996 059 тыс. руб., отказано в удовлетворении или прекращено производство по 26 заявлениям на сумму 1 354 124 тыс. руб. На основании вступивших в законную силу судебных актов возбуждено 292 исполнительных производств на сумму 1 912 4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омышленного районного суда г. Смоленска от 12 сентября 2016 г. бывший Председатель Правления Банка признан виновным в совершении преступлений, предусмотренных ч. 2 ст. 195 УК РФ, ч. 2 ст. 165 УК РФ, ч. 4 ст. 159 УК РФ, ему назначено наказание в виде лишения свободы сроком на 7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Апелляционным определением Смоленского областного суда от 30 ноября 2016 г. в приговор внесены изменения, размер назначенного наказания снижен до 6 лет и 1 месяца услов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Присвоение или растрата» и ст. 196 «Преднамеренное банкротство» УК РФ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Банк признан потерпевшим и гражданским истцом по уголовному делу. Уголовное дело соединено в одно производство с ранее возбужденным по ч. 4 ст. 159 «Мошенничество» УК РФ уголовным делом. В одно производство с данным уголовным делом также соединены уголовные дела: возбужденное 22 марта 2016 г. в отношении директора Московского филиала Банка и его первого заместителя по ч. 4 ст. 160 УК РФ; возбужденное 26 апреля 2016 г. СД МВД России по ч. 4 ст. 160 УК РФ по результатам рассмотрения заявления Агентства от 10 февраля 2016 г. по факту хищения денежных средств Банка под видом совершения расходных операций по счетам его клиентов; возбужденное 8 сентября 2014 г. в отношении бывшего Председателя Правления Банка и бывшего Председателя Совета директоров Банка по ч. 2 ст. 201 «Злоупотребление полномочиями» УК РФ по факту злоупотребления полномочиями при кредитовании юридических лиц по результатам рассмотрения заявления Банка России от 4 апреля 2014 г. по ст. 201 «Злоупотребление полномочиями» УК РФ и ст. 196 «Преднамеренное банкротство»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 материалам уголовного дела приобщены заявления Агентства от 1 апреля и 6 октября 2014 г. по ч. 2 ст. 195 «Мошенничество» и ч. 2 ст. 201 «Злоупотребление полномочиями»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совета директоров Банка заочно предъявлено обвинение в совершении преступлений, предусмотренных ч. 4 ст. 159, ч. 4 ст. 160, ч. ст. 196 и ч. 2 ст. 201 УК РФ, в отношении него заочно избрана мера пресечения в виде заключения под стражу, он объявлен в международный розыс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из материалов данного уголовного дела в отдельное производство выделено уголовное дело по обвинению первых заместителей директора Московского филиала Банка, начальника юридического управления Московского филиала Банка и их соучастников в совершении преступлений, предусмотренных ч. 4 ст. 160 и ст. 196 УК РФ. Уголовное дело передано для рассмотрения по существу в Тверско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в СД МВД России направлено заявление по ч. 4 ст. 160 УК РФ по факту хищения денежных средств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по факту злоупотребления полномочиями, выразившегося в ненадлежащем погашении задолженности заёмщиком Банка, приобщено к материалу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оября 2017 г направлено ходатайство о привлечении акционера Банка в качестве обвиняемого по уголовному делу, в удовлетворении которого отказано. Идет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7 г. конкурсным управляющим в Арбитражный суд Смоленской области направлено заявление о привлечении к субсидиарной ответственности бывших руководителей Банка в размере 13 769 966 тыс. руб. Определением Арбитражного суда Смоленской области от 6 марта 2018 г. производство по делу о привлечении к субсидиарной ответственности бывших руководителей Банка приостановлено до окончания расчетов с кредиторами. Также, определением Арбитражного суда Смоленской области от 27 января 2017 г. на имущество лиц, привлекаемых к субсидиарной ответственности, наложен арест в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769 9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698"/>
        <w:gridCol w:w="1978"/>
        <w:gridCol w:w="198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3 3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60 8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45 495</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37 064</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1 39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 14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33 6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 067 8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696 464</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2014 г. по 30 июн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960"/>
        <w:gridCol w:w="4465"/>
        <w:gridCol w:w="1095"/>
        <w:gridCol w:w="1096"/>
        <w:gridCol w:w="1739"/>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 58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13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45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 49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 95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54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450 07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73 08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76 9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 *Экономия обусловлена переносом планируемых расходов, не произведенных в период действия сметы, в смету следующего квартала, по причине несвоевременного обращения уволенных работников за пособиями, предусмотренными законодательством, а также в связи с уменьшением расходов по арендной плате в связи с досрочным расторжением договоров ар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17:00Z</dcterms:created>
  <dc:creator>Прокопышина Елена Анатольевна</dc:creator>
  <dc:description/>
  <dc:language>en-US</dc:language>
  <cp:lastModifiedBy>Прокопышина Елена Анатольевна</cp:lastModifiedBy>
  <dcterms:modified xsi:type="dcterms:W3CDTF">2018-08-17T12:21:00Z</dcterms:modified>
  <cp:revision>1</cp:revision>
  <dc:subject/>
  <dc:title/>
</cp:coreProperties>
</file>