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Эл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2 августа 2016 года (дата объявления резолютивной части – 26 июля 2016 года) по делу № А55-11508/2016 Общество с ограниченной ответственностью коммерческий банк «Эл банк» (ООО КБ «Эл банк», далее – Банк, ОГРН 1020400000070, ИНН 0409000930, адрес регистрации: 445037, Самарская обл., г. Тольятти, Новый проезд, д. 8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Самарской области от 25 июля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14 янва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45037, Самарская обл., г. Тольятти, Новый проезд, д.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ключена в Единый федеральный реестр сведений о банкротстве 2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4 июня по 31 августа 2018 года конкурсным управляющим проводятся расчеты с кредиторами первой очереди, требования которых включены в реестр требований кредиторов Банка (далее - Реестр), в размере 0,70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8 года на расчеты с указанными кредиторами направлены денежные средства в размере 441 803 тыс. руб., что составляет 8,74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преля по 30 июня 2018 года новое имущество Банка не выявлено. С балансовых счетов Банка списано невозможное к взысканию и реализации имущество (требования по прочим операциям юридических лиц) общей балансовой стоимостью 2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в период с 22 мая по 11 июля 2018 года проведены электронные торги имуществом Банка (недвижимое имущество, транспортные средства, основные средства) посредством публичного предложения. По результатам торгов заключено 3 договора купли-продажи имущества (транспортные средства) на сумму 4 608 тыс. руб. По состоянию на отчетную дату в конкурсную массу денежные средства поступили в полном объёме, в т.ч. от реализации имущества балансовой стоимостью более 1 млн руб. – 3 70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апреля 2018 года по 30 июн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7"/>
        <w:gridCol w:w="2532"/>
        <w:gridCol w:w="1724"/>
        <w:gridCol w:w="1422"/>
        <w:gridCol w:w="1365"/>
        <w:gridCol w:w="1755"/>
      </w:tblGrid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лн руб.: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25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52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608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VOLKSWAGEN TOUAREG VIN:WVGZZZ7LZ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049856 Год изготовления: 2006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нин О.А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7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7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MERCEDES-BENZ GL 350 BLUETEC VIN:WDC1668241 А596214 Год изготовления: 2015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нишевский А.В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5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6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66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18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48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70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мероприятия по взысканию задолженности с должников Банка в судебном порядке. По состоянию на 1 июля 2018 года в суды предъявлено 420 исковых заявлений о взыскании ссудной и иной задолженности на общую сумму 14 392 907 тыс. руб. (в период конкурсного производства предъявлено 269 исковых заявлений на общую сумму 13 207 764 тыс. руб.), из которых удовлетворено в полном объеме и частично 328 исковых заявлений на сумму 6 135 651 тыс. руб., отказано в удовлетворении или прекращено производство по 13 исковым заявлениям на сумму 924 559 тыс. руб., оставлено без рассмотрения 3 исковых заявления на сумму 4 571 тыс. руб., на рассмотрении находится 76 исковых заявлений на сумму 7 328 126 тыс. руб. На основании вступивших в законную силу судебных актов возбуждено 192 исполнительных производства на общую сумму 2 284 965 тыс. руб., из которых 1 на сумму 1 127 тыс. руб. завершено актом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конкурсным управляющим Банком в суд подано 81 заявление о признании сделок недействительными и применении последствий их недействительности на общую сумму 806 877 тыс. руб. (в т.ч. 1 заявление неимущественного характера), из которых удовлетворено в полном объёме 37 заявлений на сумму 201 713 тыс. руб., отказано в удовлетворении или прекращено производство по 33 заявлениям на сумму 496 101 тыс. руб., на рассмотрении находятся 11 заявлений на сумму 109 063 тыс. руб. На основании вступивших в законную силу судебных актов возбуждено 5 исполнительных производств на общую сумму 5 87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ступило 108 873 тыс. руб. (в том числе в результате оспаривания сомнительных сделок - 1 485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основания для привлечения контролировавших Банк лиц к гражданско-правовой ответственности по обязательствам Банка. 30 марта 2018 года в Арбитражный суд Самарской области направлено заявление о привлечении контролировавших Банк лиц к субсидиарной ответственности по обязательствам Банка в общем размере 5 079 565 тыс. руб. Определением Арбитражного суда Самарской области от 17 июля 2018 года судебное заседание отложено на 20 авгус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30 августа 2016 года в МВД России и СК России направлено заявление по ст. 159, 160, 201, 195 и 196 УК РФ по фактам хищения имущества Банка под видом выдачи кредитов юридическим и физическим лицам и отчуждения прав требования по кредитным договорам под видом заключения договоров цессии, неправомерного удовлетворения требований отдельных кредиторов, покушения на хищение из фонда обязательного страхования вкладов, а также возможного преднамеренного банкротства Банка. 9 января 2017 года в ГУ МВД России по Самарской области направлено заявление по ч. 4 ст. 160, ч. 1 ст. 201 и ч. 2 ст. 195 УК РФ по фактам хищения имущества Банка под видом выдачи кредитов юридическим лицам, злоупотребления полномочиями при расторжении договоров залога и неправомерного удовлетворения требований отдель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й, направленных Банком России и Агентством, СУ УМВД России по г. Тольятти неоднократно выносились постановления об отказе в возбуждении уголовного дела, которые отменялись руководителем следственного органа. Материал проверки передан для рассмотрения в ГСУ ГУ МВД России по Самарской области. 10 июля 2018 года в ГСУ ГУ МВД России по Самарской области направлен запрос о результатах рассмотр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февраля 2018 года в СД МВД России направлено заявление по ч.4 ст.160 и ст.196 УК РФ по фактам хищения имущества Банка и его преднамеренного банкротства. 4 апреля 2018 года заявление направлено в ГСУ ГУ МВД России по Самарской области. 3 мая 2018 года заявление направлено в СУ СК России по Самарской области. 21 мая 2018 года заявление направлено в ГСУ ГУ МВД России по Самарской области. По результатам рассмотрения заявления 3 июля 2018 года ГСУ ГУ МВД России по Самарской области возбуждено уголовное дело по ст. 196 УК РФ по факту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ООО КБ «Эл 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июл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5"/>
        <w:gridCol w:w="4828"/>
        <w:gridCol w:w="1925"/>
        <w:gridCol w:w="1917"/>
      </w:tblGrid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юридическим лицам и индивидуальным предпринимателям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38 20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 355*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0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 91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3 618**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421*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025 193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3 6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в том числе восстановленные на балансе Банка в отчетном периоде кредиты, предоставленные юридическим и физическим лицам на сумму 32 388 тыс. руб., а также требования по получению процентов на сумму 2 74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оценка проведена в отношении недвижимого имущества и транспортны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курсного производства в отношении ООО КБ «Эл 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6 июля 2016 года по 30 июн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881"/>
        <w:gridCol w:w="1027"/>
        <w:gridCol w:w="1030"/>
        <w:gridCol w:w="1739"/>
      </w:tblGrid>
      <w:tr>
        <w:trPr>
          <w:trHeight w:val="299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 930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 882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4 04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986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80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8 18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8 916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6 683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62 233*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0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7T12:17:00Z</dcterms:modified>
  <cp:revision>1</cp:revision>
  <dc:subject/>
  <dc:title/>
</cp:coreProperties>
</file>