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августа 2012 года по делу № А40-93565/12-101-53 «Б» 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 февра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7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N 127-ФЗ год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3 ма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ода на расчеты с кредиторами, чьи требования включены в первую очередь реестра требований кредиторов Банка, направлены денежные средства в размере 114 541 тыс. руб., что составляет 3,22%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апреля по 30 июня 2018 года имущество, неучтенное на балансе Банка, не выя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овых счетов Банка списано невозможное к взысканию и реализации имущество (основные средства, дебиторская задолженность) общей балансовой стоимостью 9 15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мая по 25 июля 2018 года конкурсным управляющим организовано проведение электронных торгов имуществом Банка (недвижимое имущество, транспортные средства, основные средства, права требования к физическим лицам). По результатам прошедших периодов торгов с 14 мая по 28 июня 2018 года в конкурсную массу Банка поступили денежные средства в размере 151 тыс. руб., в том числе от реализации имущества балансовой стоимостью более 1 млн руб. – 126 тыс. руб. (поступил задаток) (здание магазина и земельный участок, балансовая стоимость – 31 300 955,48 руб., оценочная стоимость – 3 523 638,00 руб., покупатель - Камилов С. Т., цена реализации - 1 300 003,40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июля 2018 года в суды подано 899 исковых заявлений на общую сумму 6 831 543 тыс. руб. (в том числе 1 исковое заявление неимущественного характера), из которых удовлетворено в полном объеме и частично 110 исковых заявлений на сумму 5 041 581 тыс. руб., отказано в удовлетворении или прекращено производство по 373 исковым заявлениям на сумму 1 462 877 тыс. руб., на рассмотрении в судах находятся 416 исковых заявлений на сумму 283 695 тыс. руб. На основании вступивших в законную силу судебных актов возбуждено 109 исполнительных производств на сумму 1 309 502 тыс. руб., из которых 33 исполнительных производства на сумму 255 93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м в соответствии с Федеральным законом признаки недействительности, по состоянию на 1 июля 2018 года в Арбитражный суд г. Москвы конкурсным управляющим подано 61 заявление о признании сделок недействительными и применении последствий их недействительности на общую сумму 1 759 910 тыс. руб. (в том числе 36 заявлений неимущественного характера), из которых удовлетворено в полном объеме и частично 60 заявлений на сумму 1 354 020 тыс. руб., отказано в удовлетворении 1 заявления на сумму 329 318 тыс. руб. На основании вступивших в законную силу судебных актов возбуждено 26 исполнительных производств на сумму 1 351 367 тыс. руб., из которых 5 исполнительных производств на сумму 193 25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работы в конкурсную массу Банка поступили денежные средства в сумме 23 553 тыс. руб., в т. ч. в результате оспаривания сомнительных сделок в конкурсную массу поступило 60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ыявлены признаки его преднамеренного банкротства. 10 декабря 2013 года СУ УВД по СВАО ГУ МВД России по г. Москве возбуждено уголовное дело по признакам преступлений, предусмотренных ст. 159 и ст. 196 УК РФ, которое объединено в одно производство с уголовным делом, возбужденным по ч. 4 ст. 159 УК РФ по факту хищения денежных средств под видом выдачи кредитов юридическим лицам. Банк признан потерпевшим по уголовному делу. Приговором Бабушкинского районного суда г. Москвы от 5 июля 2016 года бывший заместитель Председателя Правления Банка признан виновным в совершении преступления, предусмотренного ч. 4 ст. 159 УК РФ и ему назначено наказание в виде 5 лет лишения свободы. Гражданский иск Банка в размере 570 000 тыс. руб. удовлетворен в полном объеме. Приговор вступил в законную силу 19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екабря 2015 года из материалов уголовного дела в отдельное производство выделено уголовное дело по обвинению бывшего Председателя Правления Банка в совершении преступления, предусмотренного ч. 4 ст. 159 УК РФ, и в отношении неустановленных лиц по ст. 196 УК РФ. 5 декабря 2016 года участник и бывший Председатель совета директоров Банка объявлен в розыск. 10 мая 2017 года ГСУ ГУ МВД России по г. Москве в отношении участника и бывших Председателя совета директоров Банка, Председателя Правления Банка и советника Председателя правления Банка возбуждено уголовное дело по ч. 4 ст. 159 УК РФ по факту хищения имущества Банка под видом приобретения ценных бумаг. 16 июля 2017 года предварительное следствие по делу приостановлено в связи с розыском обвиняемых. 11 октября 2017 года в прокуратуру г. Москвы конкурсным управляющим направлен запрос о проверке организации розыска обвиняемых. 17 ноября 2017 года прокуратура г. Москвы сообщила, что в адрес руководителя Управления уголовного розыска ГУ МВД России по г. Москве внесено требование об устранении нарушений в работе по розыску. 26 июня 2018 года поступило уведомление ГСУ ГУ МВД России по г. Москве, из которого следует, что в настоящее время осуществляются действия, направленные на экстрадицию бывшего Председателя совета директоров Банка из Королевства Нидерландов для уголовного преследования на территории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дельное производство выделено уголовное дело по обвинению бывшего Председателя Правления Банка в совершении преступления, предусмотренного ч. 4 ст. 159 УК РФ. 18 июня 2018 года Бабушкинским районным судом вынесен приговор и назначено наказание в виде лишения свободы сроком на 5 лет.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июля 2018 года в Московский городской суд подана апелляционная жалоба на приговор в части решения по гражданскому и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о факту хищения объектов недвижимости, автотранспортных средств и наличных денежных средств из кассы Махачкалинского филиала Банка возбуждено уголовное дело по признакам преступления, предусмотренного ч. 4 ст. 159 УК РФ. Банк признан потерпевшим по делу. Из указанного уголовного дела в отдельное производство выделено уголовное дело по обвинению бывшего исполняющего обязанности директора Махачкалинского филиала Банка в совершении преступлений, предусмотренных ч. 2 ст. 210 УК РФ и ч. 4 ст. 159 УК РФ. Советским районным судом г. Махачкалы 7 августа 2014 года в отношении подсудимого вынесен приговор, в соответствии с которым он признан виновным в совершении указанных преступлений и ему назначено наказание в виде 4 лет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 2 ст. 210 УК РФ, ч. 3 ст. 163, ч. 3 ст. 161, ч. 3 ст. 174.1, ч. 4 ст.159, ч. 2 ст. 326 УК РФ. Приговором Верховного суда Республики Дагестан от 29 июля 2015 года участники преступного сообщества признаны виновными в совершении указанных преступлений, каждому из осужденных назначено наказание в виде лишения свободы. Апелляционным определением Судебной коллегии по уголовным делам Верховного Суда Российской Федерации от 11 января 2016 года приговор оставлен без изменений. Гражданский иск Банка к осужденным удовлетворен в размере 116 143 тыс. руб., исполнительные листы о взыскании задолженности направлены 24 февраля 2016 года в службу судебных приставов по Республике Дагестан. На основании вступивших в законную силу судебных актов возбуждено сводное исполнительное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в Арбитражный суд г. Москвы подано заявление о привлечении бывших руководителей и участников Банка к субсидиарной ответственности в размере 3 304 208 тыс. руб. Определением Арбитражного суда г. Москвы от 29 декабря 2016 года, оставленным в силе Постановлениями Девятого Арбитражного апелляционного суда от 14 февраля 2017 года и Арбитражного суда Московского округа от 24 мая 2017 года, заявление Агентства удовлетворено в полном объеме. На основании вступивших в законную силу судебных актов возбуждено 7 исполнительных производств на сумму 3 304 208 тыс. руб.</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26:00Z</dcterms:created>
  <dc:creator>Прокопышина Елена Анатольевна</dc:creator>
  <dc:description/>
  <dc:language>en-US</dc:language>
  <cp:lastModifiedBy>Прокопышина Елена Анатольевна</cp:lastModifiedBy>
  <dcterms:modified xsi:type="dcterms:W3CDTF">2018-08-17T10:28:00Z</dcterms:modified>
  <cp:revision>1</cp:revision>
  <dc:subject/>
  <dc:title/>
</cp:coreProperties>
</file>