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ноября 2013 года (дата объявления резолютивной части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Банка первой очереди, чьи требования включены в реестр требований кредиторов (далее – Реестр), в размере 100% суммы установленных требований, а также с кредиторами первой очереди, требования которых предъявлены после даты закрытия Реестра, в размере 62,86 % суммы установленных требований. Кроме того, проведены выплаты кредиторам третьей очереди, чьи требования включены в Реестр, в размере 1,63 % суммы установленных требований. Всего по состоянию на отчетную дату на выплаты кредиторам направлено 3 6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 По согласованию с комитетом кредиторов с баланса Банка списано невозможное ко взысканию и реализации имущество Банка общей балансовой стоимостью 4 475 тыс. руб. (права требования к должн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реализация имущества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июля 2018 года в суды подано 113 исковых заявлений на общую сумму 444 086 тыс. руб., из которых удовлетворено 34 исковых заявления на общую сумму 216 036 тыс. руб., отказано в удовлетворении или прекращено производство по 77 исковым заявлениям на общую сумму 23 420 тыс. руб. На рассмотрении в судах находятся 2 исковых заявления неимущественного характера. На основании вступивших в законную силу судебных актов возбуждено 40 исполнительных производств на сумму 264 779 тыс. руб., 21 из которых на сумму 33 43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. По результатам их рассмотрения удовлетворены в полном объеме 2 заявления о признании сделок недействительными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9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4 года в УВД по ЗАО ГУ МВД России по г. Москве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8 апреля 2014 года СУ УВД по ЗАО ГУ МВД России по г. Москве возбуждено уголовное дело по ч. 4 ст. 159 УК РФ по факту хищения денежных средств Банка под видом выдачи кредитов физическим лицам. К материалам уголовного дела также приобщено направленное Агентством 11 декабря 2014 года в СД МВД России заявление по ч. 2 ст. 201 УК РФ по факту ненадлежащего погашения задолженности заемщиков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едварительного следствия бывшему главному бухгалтеру Банка предъявлено обвинение в совершении преступления, предусмотренного ч. 4 ст. 159 УК РФ. Приговором Никулинского районного суда г. Москвы от 12 сентября 2017 года главный бухгалтер Банка признана виновной в совершении преступления, предусмотренного ч. 4 ст. 159 УК РФ, ей назначено наказание в виде лишения свободы сроком на 3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7 года приговор вступил в законную силу. 3 октября 2017 года в Никулинский районный суд г. Москвы подано исковое заявление к бывшему главному бухгалтеру Банка о возмещении вреда, причиненного преступлением на сумму 67 840 тыс. руб. 29 ноября 2017 года решением Никулинского районного суда г. Москвы исковые требования удовлетворены в полном объеме. 18 января 2018 года ответчиком подана апелляционная жалоба, которая не была удовлетво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ода СУ УВД по ЗАО ГУ МВД России по г. Москве из материалов вышеуказанного уголовного дела в отдельное производство выделено уголовное дело по ч. 4 ст. 159 УК РФ в отношении неустановленных соучастников главного бухгалтера Банка. Предварительное следствие по уголовному делу приостановлено в связи с неустановлением лица, подлежащего привлечению в качестве обвиняемого. 4 июня 2018 года постановление о приостановлении предварительного следствия отменено. 18 июля 2018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28 апреля 2016 года в СД МВД России направлено заявление по ч. 4 ст. 160 и ст. 196 УК РФ по фактам хищения имущества Банка и его преднамеренного банкротства. По результатам рассмотрения неоднократно выносились постановления об отказе в возбуждении уголовного дела. 25 апреля 2018 года вынесено очередное постановление об отказе в возбуждении уголовного дела. 29 июня 2018 года постановление об отказе в возбуждении уголовного дела отменено руководителем следственного органа. 28 июля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конкурсным управляющим подан иск о привлечении бывших руководителей Банка к субсидиарной ответственности на сумму 98 118 тыс. руб. Определением Арбитражного суда г. Москвы от 5 июля 2017 года производство приостановлено. 11 января 2018 года конкурсным управляющим подано заявление о возобновлении производства по делу. Определением Арбитражного суда г. Москвы от 18 января 2018 года возобновлено производство по заявлению конкурсного управляющего о привлечении к субсидиарной ответственности контролировавших Банк лиц. Определением Арбитражного суда г. Москвы от 28 мая 2018 года очередное судебное заседание отложено на 3 сен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0:25:00Z</dcterms:modified>
  <cp:revision>1</cp:revision>
  <dc:subject/>
  <dc:title/>
</cp:coreProperties>
</file>