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ЗАО «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мая 2014 года по делу № А40-54279/14 Акционерный Коммерческий Банк Сбережений и Кредита (Закрытое акционерное общество) ЗАО «С банк» (далее – Банк), ОГРН 1037739299685, ИНН 7734096330, зарегистрированный по адресу: 115054, г. Москва, ул. Новокузнецкая, д. 36/2, стр. 1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 июня 2018 года срок конкурсного производства в отношении Банка продлен до 28 ноября 2018 года. Судебное заседание по рассмотрению отчета конкурсного управляющего назначено на 4 декабря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0 октября 2018 года срока проведения расчетов с кредиторами, требования которых включены в первую очередь реестра требований кредиторов Банка (далее – Реестр)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 % суммы требований, установленных в указанной части, а также с кредиторами первой очереди Реестра по прочим обязательствам в размере 0,32 % суммы неудовлетворенных требований, проводимых с 22 декабр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4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7T09:44:00Z</dcterms:modified>
  <cp:revision>1</cp:revision>
  <dc:subject/>
  <dc:title/>
</cp:coreProperties>
</file>