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, далее – Банк), ОГРН 1027700067394, ИНН 7717004724, зарегистрированный по адресу: 123056, г. Москва, ул. Зоологическая, д. 26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9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декабря 2018 г. расчетов с кредиторами первой очереди Банка, требования которых включены в реестр требований кредиторов, в размере 4,23 % суммы неудовлетворенных требований, проводимых с 15 мая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8:25:00Z</dcterms:modified>
  <cp:revision>1</cp:revision>
  <dc:subject/>
  <dc:title/>
</cp:coreProperties>
</file>