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Верх-Исетскому району г. Екатеринбурга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 06.08.2018 за № 6186658437729 о государственной регистрации кредитной организации Закрытое акционерное общество «Сберегательный и инвестиционный банк» ЗАО «Сберинвестбанк» (основной государственный регистрационный номер 102660000206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6.07.2018 № ОД-1789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Закрытое акционерное общество «Сберегательный и инвестиционный банк» ЗАО «Сберинвестбанк» (регистрационный номер </w:t>
      </w:r>
      <w:r>
        <w:rPr>
          <w:b/>
          <w:sz w:val="28"/>
          <w:szCs w:val="28"/>
        </w:rPr>
        <w:t>174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6:00Z</dcterms:created>
  <dc:creator>Anjela</dc:creator>
  <dc:description/>
  <dc:language>en-US</dc:language>
  <cp:lastModifiedBy>Прокопышина Елена Анатольевна</cp:lastModifiedBy>
  <cp:lastPrinted>2018-08-16T17:52:00Z</cp:lastPrinted>
  <dcterms:modified xsi:type="dcterms:W3CDTF">2018-08-17T07:06:00Z</dcterms:modified>
  <cp:revision>3</cp:revision>
  <dc:subject/>
  <dc:title>Заместителю Председателя</dc:title>
</cp:coreProperties>
</file>