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5.07.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ОО «ВС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амарской области от 3 февраля 2014 года (резолютивная часть объявлена 27 января 2014 года) по делу № А55-28168/2013 «Коммерческий Волжский социальный банк» (Общество с ограниченной ответственностью)» (ООО «ВСБ», далее – Банк, ОГРН 1026300001860, ИНН 6311013853, адрес регистрации: 443041, г. Самара, Ленинский район, ул. Садовая, д. 175)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Самарской области от 25 января 2018 года срок конкурсного производства продлен на 6 месяцев. Судебное заседание по рассмотрению отчета конкурсного управляющего Банком назначено на 27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443030, г. Самара, ул. Вилоновская, д. 138.</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25 апрел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расчеты с кредиторами первой очереди, требования которых включены в реестр требований кредиторов Банка, в размере 21,70 % суммы неудовлетворенных требований. По состоянию на 1 июля 2018 года всего на расчеты с кредиторами Банка направлены денежные средства в размере 796 149 тыс. руб., что составляет 51,14 %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преля по 30 июня 2018 года новое имущество Банка не выявлено, списание имущества не проводилось. На балансовых счетах Банка отражено переданное Банку в соответствии с постановлениями судебных приставов - исполнителей имущество должников общей стоимостью 17 184 тыс. руб. (доля собственности на квартиру, 4 земельных участка, расположенные в г. Самара и Самарской области), нереализованное в рамках исполнительных производст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6 апреля по 26 мая 2018 года проведены электронные торги имуществом Банка (недвижимое имущество, основные средства, ценные бумаги) посредством публичного предложения, по итогам которых с физическим лицом заключен договор купли – продажи транспортного средства на сумму 95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земельный участок) в форме открытого аукциона проведенные 28 мая 2018 года, признаны несостоявшимися в связи с отсутствием заявок. Повторные торги назначены на 23 ию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ля 2018 года в рамках работы по взысканию ссудной задолженности с должников Банка в суды подано 481 исковое заявление на общую сумму 5 472 345 тыс. руб., удовлетворено в полном объеме или частично 428 исковых заявлений на общую сумму 4 790 052 тыс. руб., отказано в удовлетворении или прекращено производство по 26 исковым заявлениям на сумму 186 202 тыс. руб., оставлено без рассмотрения 17 исковых заявлений на сумму 68 439 тыс. руб., на рассмотрении находится 10 исковых заявле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614 исполнительных производств на общую сумму 3 990 234 тыс. руб., из которых 10 на сумму 140 518 тыс. руб. прекращены и 279 на общую сумму 1 479 097 тыс. руб. окончены в соответствии с Федеральным законом от 2 октября 2007 года № 229-ФЗ «Об исполнительном производстве», в том числе 186 на сумму 1 393 50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 подано 92 заявления на общую сумму 561 947 тыс. руб., из которых удовлетворено в полном объеме или частично 88 заявлений на сумму 16 934 тыс. руб., в удовлетворении 3 заявлений на сумму 230 368 тыс. руб. Банку отказано, на рассмотрении находится 1 заявление. На основании вступивших в законную силу судебных актов возбуждено 31 исполнительное производство на общую сумму 16 681 тыс. руб., 5 из которых завершены актами о невозможности взыскания задолженности на сумму 3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55 3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21 октября 2014 года в ГСУ ГУ МВД России по Самарской области направлено заявление по ч.4 ст. 160 УК РФ и ст. 196 УК РФ по фактам хищения имущества Банка и его преднамеренного банкротства. По результатам рассмотрения заявление приобщено к материалам уголовного дела, возбужденного 26 августа 2014 года СУ УМВД России по г. Самаре по ч. 4 ст.159 УК РФ по факту хищения денежных средств Банка под видом выдачи кредитов физическим лицам. 8 сентября 2014 года Банк признан потерпевшим. Предварительное следствие по делу неоднократно приостанавливалось. 14 марта 2018 года вынесено очередное постановление о приостановлении предварительного следствия по тем же основаниям, которое 29 мая 2018 года обжаловано в прокуратуру Самарской области. Постановлением от 22 июня 2018 года жалоба удовлетворена частично, а именно, прокуратурой указано, что предварительное следствие будет возобновлено после появления технической возможности производства назначенной по уголовному делу комплексной финансово-экономической экспертиз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января 2017 года в Арбитражный суд Самарской области направлено заявление о привлечении к имущественной ответственности бывшего руководителя Банка на сумму 426 770 тыс. руб. По заявлению конкурсного управляющего определением Арбитражного суда Самарской области от 22 февраля 2017 года приняты обеспечительные меры и наложен арест на имущество бывшего руководителя Банка в общем размере 426 770 тыс. руб. Определением Арбитражного суда Самарской области от 26 июня 2017 года в удовлетворении заявления конкурсного управляющего Банком отказано. Постановлением Одиннадцатого арбитражного апелляционного суда от 31 августа 2017 года вышеуказанное определение оставлено без изменения, апелляционная жалоба конкурсного управляющего Банком – без удовлетворения. Постановлением Арбитражного суда Поволжского округа от 27 ноября 2017 года вышеуказанные судебные акты оставлены без изменения, кассационная жалоба конкурсного управляющего Банком – без удовлетворения. 25 января 2018 года в судебную коллегию ВС РФ направлена кассационная жалоба. Определением Верховного Суда РФ от 3 апреля 2018 года в передаче жалобы на рассмотрение Судебной коллегии по экономическим спорам Верховного суда РФ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Банка и стоимости его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6"/>
        <w:gridCol w:w="5258"/>
        <w:gridCol w:w="1354"/>
        <w:gridCol w:w="204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 ч. доли участия в УК)</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597</w:t>
            </w:r>
          </w:p>
        </w:tc>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78 860**</w:t>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05 273</w:t>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04</w:t>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0 862</w:t>
            </w:r>
          </w:p>
        </w:tc>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3 430***</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734</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 028 138</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3 734</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имущества будет проведена в случае принятия соответствующего решения кредиторами Банка.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Увеличение ссудной задолженности юридических лиц связано с восстановлением ссудной задолженности на балансе Банка по кредитным договорам, в связи со вступлением в силу Постановлений арбитражного суда по оспариванию сомнительных сделок. </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lang w:eastAsia="ru-RU"/>
        </w:rPr>
        <w:t>***Увеличение балансовой стоимости основных средств связано с постановкой на баланс Банка имущества должников в счет погашения задолженности по кредитным договора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7 января 2014 года по 30 июн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80"/>
        <w:gridCol w:w="1446"/>
        <w:gridCol w:w="991"/>
        <w:gridCol w:w="1960"/>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3 47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 30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64 165</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 1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59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8 55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19 61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6 90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82 71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мечание: сведения представляются нарастающим итогом с даты начала конкурсного производства по отчетную дату.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sectPr>
      <w:footerReference w:type="default" r:id="rId2"/>
      <w:type w:val="nextPage"/>
      <w:pgSz w:w="11906" w:h="16838"/>
      <w:pgMar w:left="1701"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5:00Z</dcterms:created>
  <dc:creator>Прокопышина Елена Анатольевна</dc:creator>
  <dc:description/>
  <dc:language>en-US</dc:language>
  <cp:lastModifiedBy>Прокопышина Елена Анатольевна</cp:lastModifiedBy>
  <dcterms:modified xsi:type="dcterms:W3CDTF">2018-08-15T06:40:00Z</dcterms:modified>
  <cp:revision>1</cp:revision>
  <dc:subject/>
  <dc:title/>
</cp:coreProperties>
</file>