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9.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ЕТРО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ля 2015 г. (резолютивная часть объявлена 28 июля 2015 г.) по делу № A40-116712/15 Акционерное общество «МЕТРОБАНК» (АО «МЕТРОБАНК», далее - Банк, ОГРН 1027739033453, ИНН 7725053490, адрес регистрации: 121151, г. Москва, ул. Можайский вал, д. 8 Б)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4 июля 2018 г. срок конкурсного производства в отношении Банка продлен на 6 месяцев, судебное заседание назначено на 22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29 апрел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ятся расчеты с кредиторами первой очереди, требования которых включены в реестр требований кредиторов Банка, в размере 3,44%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 на выплаты направлены денежные средства в размере 554 142 тыс. руб., что составляет 7,94 % суммы установленных требований указан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9 мая по 14 июня 2018 г. проведены электронные торги имуществом Банка (права требования к должникам Банка, транспортные средства) посредством публичного предложения, по итогам которых заключено 2 договора на общую сумму 124 900 тыс. руб. По состоянию на 1 июля 2018 г. в конкурсную массу поступили денежные средства в размере 13 0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апреля по 30 июн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6"/>
        <w:gridCol w:w="2477"/>
        <w:gridCol w:w="1721"/>
        <w:gridCol w:w="1420"/>
        <w:gridCol w:w="1431"/>
        <w:gridCol w:w="1750"/>
      </w:tblGrid>
      <w:tr>
        <w:trPr>
          <w:trHeight w:val="299" w:hRule="atLeast"/>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rHeight w:val="299" w:hRule="atLeast"/>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лей:</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зированный автомобиль</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шин М.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6</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физическому лицу</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лиенко Я.В.</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 44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431*</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0 919</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017</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lang w:eastAsia="ru-RU"/>
        </w:rPr>
        <w:t>* задаток за реализацию имуще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июля 2018 г. в суды подано 1 032 исковых заявления на общую сумму 12 004 226 тыс. руб., из которых удовлетворено 666 исковых заявлений на общую сумму 10 654 256 тыс. руб., отказано или прекращено производство по 13 исковым заявлениям на общую сумму 20 801 тыс. руб., оставлено без рассмотрения 4 исковых заявления, имеющих неимущественный характер, на рассмотрении находится 349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69 исполнительных производств на общую сумму 2 411 723 тыс. руб. (в том числе исполнительные производства, возбужденные до даты открытия конкурсного производства в отношении Банка), из которых 266 на общую сумму 808 832 тыс. руб. окончены в соответствии с Федеральным законом от 2 октября 2007 г. № 229-ФЗ «Об исполнительном производстве», в том числе 30 на сумму 747 247 тыс. руб. завершены актами о невозможности взыскания задолженност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в суд подано 19 заявлений о признании сделок недействительными и применении последствий их недействительности на общую сумму 624 337 тыс. руб., из которых 18 заявлений удовлетворены в полном объеме на общую сумму 620 692 тыс. руб., 1 заявление удовлетворено частично на сумму 2 598 тыс. руб. На основании вступивших в законную силу судебных актов возбуждено 13 исполнительных производств на общую сумму 73 159 тыс. руб., 2 из которых в соответствии с Федеральным законом от 2 октября 2007 г. № 229-ФЗ «Об исполнительном производстве» завершены актом о невозможности взыскания задолженности на сумму 33 0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62 59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по результатам которой 1 июня 2018 г. в Арбитражный суд г. Москвы направлено заявление о взыскании убытков с бывших руководителей Банка в размере 6 209 867 тыс. руб. Судебное заседание по рассмотрению заявления назначено на 14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декабря 2016 г. СУ по САО СУ СК России по г. Москве в отношении заместителя председателя правления Банка возбуждено уголовное дело по ч. 2 ст. 201 УК РФ по факту злоупотреблениями полномочиями при выдаче кредитов юридическим лицам. 30 января 2017 г. Банк признан потерпевшим и гражданским истцом по уголовному делу. 19 ноября 2017 г. предварительное следствие по делу приостановлено. 10 декабря 2017 г. в СУ по САО СУ СК России по г. Москве направлен запрос о предоставлении копии постановления о прекращении уголовного преследования в отношении заместителя председателя правления Банка. 27 марта 2018 г. в прокуратуру САО г. Москвы направлена жалоба на прекращение уголовного преследования и приостановление предварительного следствия по делу. 5 апреля 2018 г. в удовлетворении жалобы отказано, предоставлена информация о том, что 30 ноября 2017 г. предварительное следствие по делу возоб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марта 2017 г. в СУ по САО СУ СК России по г. Москве направлено заявление по ч. 4 ст. 160 УК РФ по факту хищения имущества Банка под видом выдачи кредитов юридическим лицам, которо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октября 2017 г. Агентством в СУ по САО СУ СК России по г. Москве направлено заявление по ч. 4 ст. 160 УК РФ по факту хищения имущества Банка под видом выдачи кредитов юридическим лицам. 10 января 2018 г. заявление направлено в ОЭБиПК УВД по ЗАО ГУ МВД России по г. Москве. 3 апреля 2018 г. в УВД по ЗАО ГУ МВД России по г. Москве направлен запрос о результатах рассмотрения заявления. 6 июля 2018 г. в ОЭБиПК УВД по ЗАО ГУ МВД России по г. Москве направлен запрос о предоставлении копий процессуальных решений, принятых по результатам проверки заявления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апреля 2018 г. в СУ по ЮАО ГСУ СК России по г. Москве направлено заявление ч. 1 ст. 303 УК РФ по факту фальсификации доказательств по гражданскому делу кредитором Банка и его представителем. 16 мая 2018 г. СУ по ЮАО ГСУ СК России по г. Москве вынесено постановление об отказе в возбуждении уголовного дела. 12 июля 2018 г. в прокуратуру Ю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8 июля 2015 г. по 30 июн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7"/>
        <w:gridCol w:w="4688"/>
        <w:gridCol w:w="1207"/>
        <w:gridCol w:w="1206"/>
        <w:gridCol w:w="157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 19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 548</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0 642</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80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773</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3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2 99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2 321</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70 678*</w:t>
            </w:r>
          </w:p>
        </w:tc>
      </w:tr>
    </w:tbl>
    <w:p>
      <w:pPr>
        <w:pStyle w:val="Normal"/>
        <w:spacing w:lineRule="auto" w:line="240" w:before="0" w:after="0"/>
        <w:jc w:val="both"/>
        <w:rPr/>
      </w:pPr>
      <w:r>
        <w:rPr>
          <w:rFonts w:eastAsia="Times New Roman" w:cs="Times New Roman" w:ascii="Times New Roman" w:hAnsi="Times New Roman"/>
          <w:b/>
          <w:bCs/>
          <w:color w:val="000000"/>
          <w:lang w:eastAsia="ru-RU"/>
        </w:rPr>
        <w:t>Примечание:</w:t>
      </w:r>
      <w:r>
        <w:rPr>
          <w:rFonts w:eastAsia="Times New Roman" w:cs="Times New Roman" w:ascii="Times New Roman" w:hAnsi="Times New Roman"/>
          <w:color w:val="000000"/>
          <w:lang w:eastAsia="ru-RU"/>
        </w:rPr>
        <w:t xml:space="preserve">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795"/>
        <w:gridCol w:w="3762"/>
        <w:gridCol w:w="2354"/>
        <w:gridCol w:w="2444"/>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ценочна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тоимост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851</w:t>
            </w:r>
          </w:p>
        </w:tc>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402 514</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737</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75</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99</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71</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4 457</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 688 63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471</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0:00Z</dcterms:created>
  <dc:creator>Прокопышина Елена Анатольевна</dc:creator>
  <dc:description/>
  <dc:language>en-US</dc:language>
  <cp:lastModifiedBy>Прокопышина Елена Анатольевна</cp:lastModifiedBy>
  <dcterms:modified xsi:type="dcterms:W3CDTF">2018-08-15T06:17:00Z</dcterms:modified>
  <cp:revision>1</cp:revision>
  <dc:subject/>
  <dc:title/>
</cp:coreProperties>
</file>