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ИТБ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января 2016 г. по делу № А40-217490/15-174-293 КОММЕРЧЕСКИЙ БАНК ИНВЕСТТРАСТБАНК (АКЦИОНЕРНОЕ ОБЩЕСТВО) (Банк ИТБ (АО)) (далее – Банк, ОГРН 1087711000035, ИНН 7750004295, зарегистрированный по адресу: 107113, г. Москва, ул. Шумкина, д. 2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января 2018 г. срок конкурсного производства продлен на 6 месяцев. Судебное заседание по рассмотрению отчета конкурсного управляющего назначено на 7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5 апреля 2018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решений Арбитражного суда г. Москвы в отчетном периоде с баланса Банка списано невозможное к реализации и взысканию имущество Банка (дебиторская задолженность, права требования к должникам Банка) общей балансовой стоимостью 3 40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недвижимое имущество) в форме открытого аукциона, проведенных 15 мая 2018 г., реализовано 2 объекта недвижимости (квартиры) на общую сумму 4 324 тыс. руб.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 ИТБ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апреля по 30 июн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2445"/>
        <w:gridCol w:w="1739"/>
        <w:gridCol w:w="1436"/>
        <w:gridCol w:w="1378"/>
        <w:gridCol w:w="1797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0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24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е помещение - 47.9 кв. м., квартира расположенная по адресу Красноярский край, г. Красноярск, ул. Авиаторов, д. 33, кв. 40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енков О.В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2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е помещение - 52.1 кв.м, квартира, расположенная по адресу : Красноярский край, г. Красноярск, ул. Республики, д. 49а, кв. 3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енков О.В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2</w:t>
            </w:r>
          </w:p>
        </w:tc>
      </w:tr>
      <w:tr>
        <w:trPr/>
        <w:tc>
          <w:tcPr>
            <w:tcW w:w="4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60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3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банковское оборудование) в форме открытого аукциона, проведенные 3 мая и 25 июня 2018 г.,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5 июня 2018 г. проведены электронные торги имуществом Банка (права требования к физическим лицам) в форме открытого аукциона, которые признаны несостоявшимися в связи с отсутствием заявок на приобретение. Повторные торги указанным имуществом назначены на 15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июля 2018 г. в суды подано 1 383 иска на общую сумму 3 228 716 тыс. руб., из которых удовлетворено требования 1 039 исков на сумму 2 431 863 тыс. руб., отказано в удовлетворении или прекращено производство по 13 искам на сумму 9 457 тыс. руб. На отчетную дату на рассмотрении в судах находятся 331 иск на общую сумму 766 1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886 исполнительных производств на общую сумму 810 625 тыс. руб., из которых 168 на общую сумму 15 150 тыс. руб. окончены в соответствии с Федеральным законом от 2 октября 2007 г. № 229-ФЗ «Об исполнительном производстве», в том числе 145 на сумму 13 731 тыс. руб. завершены актами о невозможности взыскания задолженности. В результате исковой работы в конкурсную массу поступили денежные средства в размере 27 9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делок, имеющих в соответствии с Федеральным законом признаки недействительности, в суд подано 3 заявления неимущественного характера, из которых 2 заявления удовлетворено, 1 заявление находи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их обнаружения будут пред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, направленного в СК России, 22 ноября 2016 г. ГСУ СК России в отношении бывшего заместителя председателя правления Банка возбуждено уголовное дело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о направленное Агентством 29 декабря 2016 г. в ГСУ СК России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указанного лица в Банке и других кредитных организациях (ПАО АКБ «Капиталбанк», ООО КБ «Пульс Столицы», АО «СМАРТБАНК», ООО «Промрегионбанк», ПАО АКБ «Кредит-Москва», ПАО АКБ «СТРАТЕГ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3 ноября 2016 г. Банк признан потерпевшим по делу. В тот же день заявлен гражданский иск и ходатайство о наложении ареста на имущество бывшего руководителя Банка и иных лиц, Банк признан гражданским истцом по уголовн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апреля 2017 г. бывшему заместителю председателя правления Банка заочно предъявлено обвинение в совершении преступления, предусмотренного ч. 4 ст. 160 УК РФ, а также заочно избрана мера пресечения в виде заключения под стражу, он объявлен в международный розыск. По полученной информации, бывший руководитель Банка находится за пределами России, имущество, на которое возможно наложить арест, у него отсутствует. Также к материалам дела приобщены направленные 30 марта 2016 г. Банком России в МВД России и СК России заявления по ст. 159, 160, 201 и 196 УК РФ по фактам хищения имущества Банка под видом выдачи кредитов юридическим лицам, заключения договоров цессии и замещения ликвидных ценных бумаг на неликвидные, а также возможного преднамеренного банкротства Банка.22 ноября 2017 г. в ГСУ СК России направлен запрос о принятых процессуальных решениях по изложенным в заявлении Агентства от 29 декабря 2016 г. фактам. Срок предварительного следствия по делу продлен до 22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4 октября 2017 г. Агентством в ГСУ ГУ МВД России по г. Москве направлено заявление по ч. 4 ст. 160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СУ УВД по ЗАО ГУ МВД России по г. Москве неоднократно (10 декабря 2017 г. и 10 марта 2018 г.) выносились постановления об отказе в возбуждении уголовного дела, которые отме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мая 2018 г. в СУ УВД по ЗАО ГУ МВД России по г. Москве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. Агентством в МВД по Республике Адыгея направлено заявление по ч. 4 ст. 160 УК РФ по факту хищения имущества Банка под видом выдачи кредитов физическим лицам. 25 мая 2018 г. заявление Агентства направлено в ОМВД России по Белореченскому району МВД по Республике Адыгея. 6 июля 2018 г. ОЭБиПК ОМВД России по г. Майкопу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б исполнении сметы текущих расходов (затрат) на проведение конкурсного производства в отношени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 43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7 81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 (в т.ч. приобретенные права требования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2 62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2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6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76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49 95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5 января 2016 г. по 30 июн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6"/>
        <w:gridCol w:w="1217"/>
        <w:gridCol w:w="1217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90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16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9 74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98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91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4 06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4 89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1 07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03 81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14:42:00Z</dcterms:modified>
  <cp:revision>1</cp:revision>
  <dc:subject/>
  <dc:title/>
</cp:coreProperties>
</file>