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октября 2015 года по делу № А40-151921/20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апре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4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381 622 тыс. руб., что составляет 18,18%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осуществляютс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о проведение электронных торгов имуществом Банка посредством публичного предложения в следующие периоды: с 29 марта по 9 мая 2018 года - недвижимое имущество, транспортные и основные средства, права требования к должникам Банка, с 29 марта по 25 апреля 2018 года -права требования к должнику Банка. По результатам торгов заключены 3 договора купли-продажи имущества Банка (2 транспортных средства и право требования) на сумму 6 358 тыс. руб. По состоянию на 1 июля 2018 года в конкурсную массу Банка поступили денежные средства в размере 5 613 тыс. руб., в том числе от реализации имущества балансовой стоимостью более 1 млн руб. – 5 378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реализации имущества КБ «Гагаринский»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преля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5"/>
        <w:gridCol w:w="2025"/>
        <w:gridCol w:w="1800"/>
        <w:gridCol w:w="1490"/>
        <w:gridCol w:w="1495"/>
        <w:gridCol w:w="1970"/>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5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1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имба Тойз Ру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иоритет»</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9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01</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yota Camry черный металли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вицкий Е.Г.</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r>
      <w:tr>
        <w:trPr/>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6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7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состоянию на 1 июля 2018 года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апреля и 28 мая 2018 года проведены электронные торги имуществом Банка (недвижимое имущество и основные средства) в форме открытого аукциона, которые признаны несостоявшимися в связи с отсутствием заявок на участие в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июля 2018 года в суды предъявлено 139 исковых заявлений на общую сумму 3 963 134 руб., из которых удовлетворено в полном объеме и частично 127 исковых заявлений на сумму 3 825 657 тыс. руб., отказано в удовлетворении или прекращено производство по 5 исковым заявлениям (неимущественного характера), оставлено без рассмотрения 2 исковых заявления на сумму 4 066 тыс. руб. На основании вступивших в законную силу судебных актов возбуждено 99 исполнительных производств на общую сумму 1 543 465 тыс. руб., 27 из которых на сумму 747 42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юля 2015 года Временной администрацией в ОМВД России по району Очаково-Матвеевское г. Москвы направлено заявление по факту хищения наличных денежных средств Банка. По результатам рассмотрения заявления 22 июля 2015 года СУ УВД по ЗАО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ода Временной администрацией в ОМВД России по району Очаково-Матвеевское г. Москвы направлено заявление по факту хищения денежных средств Банка, размещенных на корреспондентском счете в ООО «Интерактивный банк». Заявление направлено в СУ УВД по ЗАО ГУ МВД России по г. Москве для приобщения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6 года из материалов вышеуказанного уголовного дела в отдельное производство выделено уголовное дело в отношении председателя совета директоров Банка по ч. 4 ст. 159 УК РФ по факту хищения денежных средств Банка, размещенных на корреспондентском счете в ООО «Интерактивный 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августа 2015 года Временной администрацией в ОМВД России по району Очаково-Матвеевское г. Москвы направлено заявление по факту хищения денежных средств Банка под видом заключения договора подряда с ООО «Атриум Групп». Заявление направлено в СУ УВД по ЗАО ГУ МВД России по г. Москве для приобщения к материалам уголовного дела, возбужденного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6 года из материалов уголовного дела, возбужденного 22 июля 2016 года, в отдельное производство выделено уголовное дело в отношении председателя совета директоров Банка по ч. 4 ст. 159 УК РФ по факту хищения денежных средств Банка под видом заключения договора подряда с ООО «Атриум Групп».</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альнейшем вышеуказанные уголовные дела соединены в одно производство.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е Банка России от 5 декабря 2015 года, направленное в МВД России и СК России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и заявление конкурсного управляющего от 25 мая 2016 года, направленное в СУ УВД по ЗАО ГУ МВД России по г. Москве по ст. 201 УК РФ по факту злоупотребления полномочиями при заключении договоров поручительств от имен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редседателю совета директоров Банка предъявлено обвинение в совершении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тупившим в законную силу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октября 2017 года в Перовский районный суд г. Москвы направлен иск о взыскании с председателя совета директоров Банка имущественного вреда в размере 240 334 605,12 руб., причиненного преступлением. 14 февраля 2018 года исковые требования удовлетворены в полном объеме. 5 марта 2018 года решение Перовского районного суда г. Москвы обжаловано ответчи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7 года СУ УВД по ЗАО ГУ МВД России по г. Москве возбуждено уголовное дело по ч. 4 ст. 159 УК РФ по факту хищения имущества Банка под видом выдачи кредита юридическому лицу. 29 сентября 2017 года Банк признан потерпевшим и гражданским истцом по делу. В настоящее время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15 марта 2018 года в СУ УВД по ЗАО ГУ МВД России по г. Москве направлено заявление по ч. 4 ст. 160 и ст. 196 УК РФ УК РФ по фактам хищения имущества Банка и его преднамеренного банкротства. Заявлени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ня 2018 года в Арбитражный суд г. Москвы Агентством подано заявление о привлечении контролировавших Банк лиц к субсидиарной ответственности по обязательствам Банка и взыскании с них солидарно денежных средств в общем размере 1 847 936 тыс. руб. Судебное заседание по рассмотрению заявления назначено на 1 августа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3:00Z</dcterms:created>
  <dc:creator>Прокопышина Елена Анатольевна</dc:creator>
  <dc:description/>
  <dc:language>en-US</dc:language>
  <cp:lastModifiedBy>Прокопышина Елена Анатольевна</cp:lastModifiedBy>
  <dcterms:modified xsi:type="dcterms:W3CDTF">2018-08-14T14:36:00Z</dcterms:modified>
  <cp:revision>1</cp:revision>
  <dc:subject/>
  <dc:title/>
</cp:coreProperties>
</file>