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НЗБанк»,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6 января 2017 г. (дата объявления резолютивной части – 19 января 2017 г.) по делу № А41-81635/16 АКЦИОНЕРНЫЙ КОММЕРЧЕСКИЙ БАНК «НАЦИОНАЛЬНЫЙ ЗАЛОГОВЫЙ БАНК» ОТКРЫТОЕ АКЦИОНЕРНОЕ ОБЩЕСТВО (АКБ «НЗБанк», ОАО, далее – Банк) ОГРН 1025000003830, ИНН 5008004581, адрес регистрации: Московская обл., г. Долгопрудный, ул. Первомайская, д. 2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23 янва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6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на расчеты с кредиторами первой очереди, требования которых включены в реестр требований кредиторов Банка, направлены денежные средства в размере 152 931 тыс. руб., что составляет 10,8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. новое имущество Банка не выявлено. С баланса Банка списано невозможное к взысканию и реализации имущество (дебиторская задолженность) общей балансовой стоимостью 3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февраля по 8 мая 2018 г. проведены торги имуществом Банка (транспортные средства, ценные бумаги) посредством публичного предложения, по результатам которых с физическими лицами заключено 3 договора купли-продажи транспортных средств на общую сумму 1 035 тыс. руб. (балансовая стоимость реализованного имущества – 1 520 тыс. руб.),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февраля по 16 апреля 2018 г. проведены торги имуществом Банка (драгоценные металлы – российские монеты) балансовой стоимостью менее 100 тыс. руб., по результатам которых с физическими лицами заключено 14 договоров купли-продажи имущества Банка на общую сумму 3 261 тыс. руб. (балансовая стоимость реализованного имущества – 3 398 тыс. руб.),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марта по 29 мая 2018 г. проведены торги имуществом Банка (серверное оборудование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марта по 29 апреля 2018 г. проведены торги имуществом Банка (драгоценные металлы - слитки) посредством публичного предложения, по результатам которых с физическими лицами заключено 3 договора купли-продажи имущества Банка на общую сумму 345 тыс. руб. (общая балансовая стоимость реализованного имущества 356 тыс. руб.),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ня 2018 г. проведены электронные торги в форме открытого аукциона имуществом Банка (права требования к юридическим и физическим лицам)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итогам проведенной в период с 28 декабря 2017 г. по 26 февраля 2018 г. реализации имущества Банка балансовой стоимостью менее 100 тыс. руб. в отчетном периоде поступили денежные средства в размере 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июля 2018 г. в суд подано 61 исковое заявление на общую сумму 1 540 449 тыс. руб., из которых удовлетворено в полном объеме и частично 37 исковых заявлений на общую сумму 854 243 тыс. руб., отказано в удовлетворении 9 исковых заявлений на общую сумму 60 368 тыс. руб., на рассмотрении находятся 15 исковых заявлений на общую сумму 616 793 тыс. руб. На основании вступивших в законную силу судебных актов возбуждено 26 исполнительных производств на общую сумму 53 658 тыс. руб., из которых 8 исполнительных производств на общую сумму 8 777 тыс. руб. окончено в соответствии с Федеральным законом от 2 октября 2007 г. № 229-ФЗ «Об исполнительном производстве», в том числе 5 исполнительных производств на общую сумму 3 539 тыс. руб. завершено актами о невозможности взыскания, 1 исполнительное производство на сумму 109 тыс. руб. прекращено в связи с отменой судеб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сделок, имеющих в соответствии с Федеральным законом признаки недействительности, конкурсным управляющим Банком по состоянию на 1 июля 2018 г. в суды подано 6 заявлений о признании сделок недействительными на общую сумму 52 490 тыс. руб. (в том числе 5 заявлений неимущественного характера), из которых отказано в удовлетворении 5 заявлений на сумму 52 490 тыс. руб. (в том числе 4 заявлений неимущественного характера), 1 заявление находится на рассмотрении в су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января 2017 г. СУ УВД по САО ГУ МВД России по г. Москве по результатам рассмотрения заявления первого заместителя председателя правления Банка возбуждено уголовное дело по ч. 4 ст. 159 УК РФ по факту хищения принадлежащих Банку ценных бумаг. Также к материалам уголовного дела приобщено направленное 15 февраля 2017 г. Банком России в МВД России заявление по ст. 159, 160, 165, 201 и 196 УК РФ по фактам хищения имущества Банка под видом выдачи кредитов юридическим лицам и реализации принадлежащих Банку ценных бумаг в пользу третьих лиц, а также возможного преднамеренного банкротства Банка. 15 мая 2017 г. в СУ УВД по САО ГУ МВД России по г. Москве направлено заявление о признании Банка потерпевшим по делу. 21 августа 2017 г. Банк признан потерпевшим по делу. Подготовлен гражданский иск и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 28 августа 2017 г. предварительное следствие по уголовному делу приостановлено в связи с неустановлением лица, подлежащего привлечению к уголовной ответственности. 26 марта 2018 г. направлено ходатайство о признании Банка гражданским истцом и наложении ареста на имущество по уголовному делу. 10 мая 2018 г. Банк признан гражданским истцом по уголовному делу. 26 марта 2018 г. в СУ УВД по САО ГУ МВД России по г. Москве направлено ходатайство о возобновлении предварительного следствия. 23 апреля 2018 г. предварительное следствие по уголовному делу возобновлено. 15 июня 2018 г. в СУ УВД по САО ГУ МВД России по г. Москве направлен запрос о предоставлении информации о ходе предварительного следствия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февраля 2017 г. Банком России в МВД России и СК России направлено заявление по ст. 159, 160, 165, 201 и 196 УК РФ по фактам хищения имущества Банка под видом выдачи кредитов юридическим лицам и реализации принадлежащих Банку ценных бумаг в пользу третьих лиц, а также возможного преднамеренного банкротства Банка. Сведения о процессуальном решении по заявлению, направленному в СК России, в Агентство не поступали. 14 декабря 2017 г. и 26 февраля 2018 г. в ГСУ СК России направлены запросы о результатах рассмотрения заявления, ответы на которые не поступали. 15 июня 2018 г. в ГСУ СК России направлен очередной запрос о результатах рассмотрения заявления. Сведения о процессуальном решении по заявлению, направленному в МВД России, в Агентство не поступали. 14 декабря 2017 г. и 26 февраля 2018 г. в УЭБиПК ГУ МВД России по Московской области направлены запросы о результатах рассмотрения заявления, ответы на которые не поступали. 15 июня 2018 г. в УЭБиПК ГУ МВД России по Московской области и прокуратуру Московской области направлен очередной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706"/>
        <w:gridCol w:w="1980"/>
        <w:gridCol w:w="197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 ч. доли в уставном капитал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1 7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 714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646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16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51*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86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05 062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1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ведена частичная оценка имущества (транспортные сре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января 2017 г. по 30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51"/>
        <w:gridCol w:w="1115"/>
        <w:gridCol w:w="1115"/>
        <w:gridCol w:w="169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9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35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 73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7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12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61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 8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 47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0 35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14:19:00Z</dcterms:modified>
  <cp:revision>1</cp:revision>
  <dc:subject/>
  <dc:title/>
</cp:coreProperties>
</file>