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, далее – Банк, ОГРН 1027739837366, ИНН 7706193043, адрес регистрации: 129090, г. Москва, пр-т Мира, д. 3, стр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ию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4 янва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6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декабря 2016 года по 19 декабря 2018 года проводятся расчеты с кредиторами, требования которых включены в первую очередь реестра требований кредиторов Банка, в размере 18,66 % суммы неудовлетворенных требований. По состоянию на 1 июля 2018 года всего на расчеты с указанными кредиторами направлены денежные средства в размере 5 529 4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конкурсным управляющим с баланса Банка списано невозможное к взысканию и реализации имущество Банка (требования по уплате комиссий за расчетно-кассовое обслуживание юридических лиц, дебиторская задолженность) на общую сумму 45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18 апреля и 13 июня 2018 года конкурсным управляющим проведены электронные торги имуществом Банка (недвижимое имущество) в форме открытого аукциона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июля 2018 года в суды подано 4 757 исковых заявлений о взыскании ссудной и иной задолженности на общую сумму 32 416 035 тыс. руб., из которых удовлетворено 2 334 исковых заявления на сумму 18 003 107 тыс. руб., отказано в удовлетворении (прекращено производство) или оставлено без рассмотрения 125 исковых заявлений на сумму 7 024 656 тыс. руб. На рассмотрении в судах находятся 2 298 исковых заявлений на сумму 7 146 12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301 исполнительных производства на общую сумму 2 491 061 тыс. руб., из которых 448 на сумму 207 648 тыс. руб. завершены актами о невозможности взыскания, 53 на сумму 13 541 тыс. руб. окончено в соответствии Федеральным законом от 2 октября 2007 года № 229-ФЗ «Об исполнительном производстве», прекращено 17 исполнительных производств на сумму 333 4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 подано 3 заявления о признании недействительными сделок на общую сумму 651 018 тыс. руб. Удовлетворено одно заявление на сумму 402 992 тыс. руб. Два заявления на сумму 248 026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76 8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6 года Банком России в МВД России и СК России направлено заявление по ст. 159, 160, 201 и 196 УК РФ по фактам хищения имущества Банка под видом выдачи кредитов юридическим лицам и реализации прав требования к заемщикам в пользу третьих лиц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9 ноября 2016 года вынесено постановление об отказе в возбуждении уголовного дела. Заявление, направленное в СК России, перенаправлено в СУ УВД по ЗАО ГУ МВД России по г. Москве. По результатам рассмотрения заявления 14 марта 2017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РСБ 24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"/>
        <w:gridCol w:w="4786"/>
        <w:gridCol w:w="1944"/>
        <w:gridCol w:w="1936"/>
      </w:tblGrid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 249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7 341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10 716</w:t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12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45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4 6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3 931**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4 93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077 99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90 4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простого векселя ООО «Страховая компания «Независим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РСБ 24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января 2016 года по 30 июн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615"/>
        <w:gridCol w:w="1099"/>
        <w:gridCol w:w="1098"/>
        <w:gridCol w:w="186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6 252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 10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3 150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 653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37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0 71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83 905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0 03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33 86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4T14:14:00Z</dcterms:modified>
  <cp:revision>1</cp:revision>
  <dc:subject/>
  <dc:title/>
</cp:coreProperties>
</file>