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7.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Кредит-Москва»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октября 2016 года по делу № А40-170489/16-95-168 Акционерный Коммерческий Банк «Кредит-Москва» (публичное акционерное общество) (Банк «Кредит-Москва» (ПАО)), далее – Банк, ОГРН 1027739069478, ИНН 7705011188, зарегистрированный по адресу: 115054, г. Москва, 6-й Монетчиковский пер., д. 8,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 апреля 2018 года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2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24 апреля 2018 года размещен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8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в результате оспаривания сомнительных сделок на балансе Банка восстановлены обязательства ООО «Глорион» и ООО «Титан» по кредитным договорам на общую сумму 429 2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шедших периодов торгов имуществом Банка (недвижимое имущество, транспортные средства) посредством публичного, проведенных в период со 2 апреля по 8 мая 2018 года, заключено 2 договора купли-продажи на общую сумму 5 792 тыс. руб.</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Денежные средства в конкурсную массу поступили в полном объёме, в т.ч. от реализации имущества балансовой стоимостью более 1 млн руб. – 5 7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шедших периодов торгов с 27 марта по 16 апреля 2018 года имуществом Банка (банковское и компьютерное оборудование, офисная техника, мебель) балансовой стоимостью менее 100 тыс. руб. заключено 9 договоров купли-продажи имущества на общую сумму 103 тыс. руб. Денежные средства в конкурсную массу поступили в полном объё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27 марта по 17 мая 2018 года конкурсным управляющим проведены торги имуществом Банка (банковское и компьютерное оборудование, офисная техника, мебель) балансовой стоимостью менее 100 тыс. руб. По результатам торгов заключено 12 договоров купли-продажи имущества на общую сумму 41 тыс. руб. Денежные средства в конкурсную массу поступили в полном объёме.</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 «Кредит-Москва» (П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апреля по 30 июн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52"/>
        <w:gridCol w:w="2647"/>
        <w:gridCol w:w="1704"/>
        <w:gridCol w:w="1405"/>
        <w:gridCol w:w="1348"/>
        <w:gridCol w:w="1699"/>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 от реализации имущества</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 ч. балансовой стоимостью более 1 млн руб.:</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1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5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36</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здание - 413,1 кв. м., Право аренды земельного участка площадью 505 кв. м., Волгоградская обл., г. Волжский, ул. Машиностроителей, 31б</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жнев Д.Ю.</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2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5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68</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этажный жилой дом - 68,2 кв. м., Земельный участок - 1198 кв. м., адрес: Московская обл., Серпуховский р-н, д. Калугино, д.52 б</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яева Ю.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4</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 74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35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792</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июля 2018 года в суды подано 582 исковых заявления на сумму 1 387 171 тыс. руб. (в том числе 3 исковых заявления неимущественного характера), из которых удовлетворены в полном объеме и частично 243 исковых заявления на сумму 677 105 тыс. руб., отказано в удовлетворении или прекращено производство по 11 исковым заявлениям на сумму 18 508 тыс. руб., оставлено без рассмотрения 1 исковое заявление на сумму 926 тыс. руб., на рассмотрении находятся 327 исковых заявлений на сумму 679 670 тыс. руб. На основании вступивших в законную силу судебных актов возбуждено 554 исполнительных производства на сумму 913 686 тыс. руб., из которых 157 исполнительных производств на сумму 177 044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16 заявлений об оспаривании сделок должников и применении последствий их недействительности на общую сумму 7 049 тыс. руб. (в том числе 15 заявлений неимущественного характера), из которых судебными органами по 1 заявлению выделено 12 самостоятельных судебных производств. Удовлетворены в полном объеме и частично 15 заявлений на сумму 7 049 тыс. руб., в удовлетворении 6 заявлений неимущественного характера отказано, 6 заявлений неимущественного характера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8 года в результате проведения исковой работы в конкурсную массу поступили денежные средства в размере 10 92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в МВД России и СК России 24 октября 2016 года направлено заявление по ст. 159, 160, 165, 201, 195, 159.5 и 196 УК РФ по фактам непередачи оригиналов кредитных договоров, безвозмездного отчуждения, принадлежащего Банку недвижимого имущества, хищения имущества Банка под видом приобретения ценных бумаг, покушения на хищение средств из фонда обязательного страхования вкладов, а также возможного преднамеренного банкротства Банка.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были отменены прокуратурой. 26 марта 2018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декабря 2016 года конкурсным управляющим в ГСУ СК России направлено заявление по ч. 4 ст. 160, ч. 2 ст. 201, ч. 3 ст. 30, ч. 4 ст. 159.5 УК РФ по фактам злоупотребления полномочиями, хищения имущества и покушения на хищение средств из фонда обязательного страхования вкладов, совершенных с участием одного физического лица в Банке и других кредитных организациях (АО «ИТБ», ПАО АКБ «Капиталбанк», ООО КБ «Пульс Столицы», ООО «Промрегионбанк», АО «СМАРТБАНК», ПАО АКБ «СТРАТЕГИЯ»), находящихся в процедуре банкротства. Заявление приобщено к материалам уголовного дела, возбужденного СК России по фактам хищения имущества АО «ИТБ» и ПАО АКБ «СТРАТЕГИЯ».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7 ноября 2017 года конкурсным управляющим в ГСУ СК России направлено заявление по ч. 4 ст. 160 УК РФ по факту хищения принадлежащего Банку недвижимого имуществ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07:00Z</dcterms:created>
  <dc:creator>Прокопышина Елена Анатольевна</dc:creator>
  <dc:description/>
  <dc:language>en-US</dc:language>
  <cp:lastModifiedBy>Прокопышина Елена Анатольевна</cp:lastModifiedBy>
  <dcterms:modified xsi:type="dcterms:W3CDTF">2018-08-14T14:10:00Z</dcterms:modified>
  <cp:revision>1</cp:revision>
  <dc:subject/>
  <dc:title/>
</cp:coreProperties>
</file>