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. (резолютивная часть объявлена 26 октября 2015 г.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увашской Республики – Чувашии от 25 мая 2018 г. срок конкурсного производства продлен на шесть месяцев. Судебное заседание по рассмотрению отчета конкурсного управляющего назначено на 26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30 апре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1,58% суммы установленных требований. По состоянию на 1 июля 2018 г. на выплаты направлены денежные средства в размере 81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1 апреля по 1 мая 2018 года проведены электронные торги ценными бумагами Банка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в период с 11 апреля по 16 мая 2018 года проведены электронные торги имуществом Банка (недвижимое имущество, транспортные средства) посредством публичного предложения. По итогам которых заключено 2 договора купли – продажи транспортных средств на общую сумму 1 001 тыс. руб. На отчетную дату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в рамках работы по взысканию ссудной задолженности с должников Банка в суды подано 76 исковых заявлений на общую сумму 799 102 тыс. руб., удовлетворено в полном объеме или частично 61 исковое заявление на общую сумму 647 503 тыс. руб., по 4 исковым заявлениям на общую сумму 15 436 тыс. руб. Банку отказано. На рассмотрении находится 7 исковых заявлений на общую сумму 36 0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1 исполнительное производство на общую сумму 927 053 тыс. руб., из которых 3 на общую сумму 262 тыс. руб. прекращено и 46 на общую сумму 594 560 тыс. руб. окончены в соответствии с Федеральным законом от 2 октября 2007 г. № 229-ФЗ «Об исполнительном производстве», в том числе 26 на общую сумму 592 38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3 заявления неимущественного характера, из которых удовлетворено в полном объеме или частично 14 заявлений, отказано в удовлетворении или прекращено производство по 3 заявлениям. На основании вступивших в законную силу судебных актов возбуждено 3 исполнительных производства на общую сумму 1 4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4 2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8 апреля 2017 г. в Арбитражный суд Чувашской Республики – Чувашии подано заявление о привлечении контролировавших Банк лиц к ответственности в виде возмещения убытков в общем размере 137 713 тыс. руб. 4 октября 2017 г. в отдельное производство выделены требования Агентства о солидарном взыскании убытков с бывшего Председателя Правления Банка и членов Правления Банка в размере 4 724 тыс. руб., рассмотрение которых 4 декабря 2017 г.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увашской республики - Чувашии от 18 июля 2018 г. очередное судебное заседание о рассмотрение требования о взыскании с бывшего Председателя Правления убытков в размере 132 989 тыс. руб. отложено на 6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6 г. СУ МВД по Чувашской Республике возбуждено уголовное дело по ч.1 ст. 172 и ч. 1 ст. 195 УК РФ. 4 апреля 2016 г. Банк признан потерпевшим по делу. 19 октября 2017 г. Банк признан гражданским истцом по делу. 26 октября 2017 г. предварительное следствие по уголовному делу приостановлено. 5 марта 2018 г. Агентством в СУ МВД по Чувашской Республике направлено ходатайство о возобновлении предварительного следствия 12 марта 2018 г. следователем дан ответ о том, что предварительное следствия будет возобновлено.30 марта 2018 г. наложен арест на имущество Председателя Правления Банка. 7 мая 2018 г. в СУ МВД по Чувашской Республике направлено ходатайство о предоставлении сведений о наложенных арестах на имущество и избраннии меры пресечения.24 мая 2018 г. в СУ МВД по Чувашской Республике направлено повторное ходатайство об установлении местонахождения Председателя Правления Банка и объявлении его в международный розыск. 20 июня 2018 г. в СУ МВД по Чувашской Республике направлен запрос о результатах расследова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6 г. в СД МВД России направлено заявление по ч. 4 ст. 160, ч. 2 ст. 195, ч. 2 ст. 201 и ч. 4 ст. 159.5 УК РФ по фактам хищения имущества Банка, злоупотребления полномочиями, выразившегося в неправомерном удовлетворении требований отдельных кредиторов, и покушения на хищение денежных средств из фонда обязательного страхования вкладов. 10 мая 2016 г. заявление направлено в СУ МВД по Чувашской Республике, приобщено к материалам уголовного дела, возбужденного 26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6 г. в СД МВД России направлено заявление по ч. 4 ст. 160 и ст. 196 УК РФ по фактам хищения имущества Банка и его преднамеренного банкротства. 18 ноября 2016 г. заявление направлено в СУ МВД по Чувашской Республике, приобщено к материалам уголовного дела, возбужденного 26 января 2016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11:01:00Z</dcterms:modified>
  <cp:revision>1</cp:revision>
  <dc:subject/>
  <dc:title/>
</cp:coreProperties>
</file>