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ЭСИД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31 октября 2014 г. по делу № А15-4013/2014 ОБЩЕСТВО С ОГРАНИЧЕННОЙ ОТВЕТСТВЕННОСТЬЮ КОММЕРЧЕСКИЙ БАНК «ЭСИД» (ООО «ЭСИДБАНК», далее – Банк, ОГРН 1020500000058, зарегистрированное по адресу: Республика Дагестан, г. Махачкала, ул. Коркмасова, д. 45)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20 апреля 2018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19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28 апреля 2018 г.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6 мая по 22 июня 2018 г. проведены расчеты с кредиторами первой очереди, требования которых включены в реестр требований кредиторов Банка в размере 14,45% суммы неудовлетворенных требований. По состоянию на 1 июля 2018 г. на выплаты кредиторам первой очереди направлены денежные средства в размере 66 9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8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6 апреля по 29 мая 2018 г. проведены электронные торги имуществом Банка (недвижимое имущество балансовой стоимостью 25 909 тыс. руб.) посредством публичного предложения, которые признаны несостоявшимися по причине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ня 2018 г. проведены первые электронные торги имуществом Банка (недвижимое имущество балансовой стоимостью 3 943 тыс. руб.) в форме открытого аукциона, которые признаны несостоявшимися по причине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июля 2018 г. в суды подано 570 исков на общую сумму 1 229 201 тыс. руб., из которых удовлетворено 397 исков на общую сумму 743 071 тыс. руб., отказано в удовлетворении 108 исков на общую сумму 231 582 тыс. руб. На основании вступивших в законную силу судебных актов возбуждено 449 исполнительных производств на сумму 693 571 тыс. руб., из которых 195 на сумму 327 320 тыс. руб. окончены в соответствии с Федеральным законом от 2 октября 2007 г. № 229-ФЗ «Об исполнительном производстве», в том числе 157 на сумму 321 59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в конкурсную массу поступили денежные средства в размере 101 7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заявления об оспаривании сомнительных сделок в суды не предъявля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на балансе Банка отражено имущество должников (драгоценные изделия) балансовой стоимостью 2 269 тыс. руб., переданное на основании постановлений судебных приставов – исполнителей, как нереализованное в ходе исполнительного производства. Конкурсным управляющим планируются мероприятия по проведению торгов указанным имущество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февраля 2017 г. приговором Каспийского городского суда Республики Дагестан руководитель филиала «Каспий» признан виновным в совершении преступлений, предусмотренных ч. 3 и ч. 4 ст. 160, ч. 3 и ч. 4 ст. 159 УК РФ, ему назначено наказание в виде лишения свободы сроком на 5 лет и 6 месяцев. Также судом признано право на удовлетворение гражданского иска Бан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ктября 2017 г. в Ленинский районный суд г. Махачкалы Республики Дагестан направлен иск о взыскании с руководителя филиала «Каспий» имущественного вреда, причиненного преступлением. 14 ноября 2017 г. иск удовлетворен в полном объеме, 3 апреля 2018 г. исполнительный лист направлен в УФССП России по Республике Даге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5 июля 2016 г. в СД МВД России направлено заявление по ч. 4 ст. 160 УК РФ по фату хищения имущества Банка под видом выдачи кредитов физическим лицам. 26 сентября 2016 г. СУ МВД России по Республике Дагестан возбуждено уголовное дело по ч. 4 ст. 159 и ч. 2 ст. 327 УК РФ. Банк признан потерпевшим и гражданским истцом по делу. 30 июня 2017 г. Агентством в СУ МВД по Республике Дагестан направлена дополнительная информация по факту хищения имущества Банка под видом выдачи кредита физ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8 г. СУ МВД России по Республике Дагестан возбуждено уголовное дело по ч. 4 ст. 159 и ч. 2 ст. 327 КУ РФ в отношении управляющей филиала Банка «Бабаюртовский» и ее соучастника. Уголовные дела соединены в одно производство. 13 декабря 2017 г. в отношении управляющей филиала Банка «Бабаюртовский» утверждено обвинительное заключение по ч. 3 ст. 159 и ч. 3 ст. 327 УК РФ, уголовное дело направлено в Бабаюртовский районный суд Республики Дагестан. 4 июля 2018 г. приговором Бабаюртовского районного суда Республики Дагестан управляющая филиала Банка «Бабаюртовский» признана виновной в совершении 5 эпизодов преступлений, предусмотренных ч. 1 ст. 327 УК РФ, ей назначено наказание в виде лишения свободы сроком на 9 месяцев, ее соучастница последняя освобождена от исполнения наказания в связи с истечением срока давности. Этим же приговором управляющей филиала Банка «Бабаюртовский» по предъявленному обвинению в совершении преступлений, предусмотренных ч. 3 ст. 159 УК РФ (6 эпизодов) и ч. 2 ст. 327 УК РФ (6 эпизодов) оправдана в связи с отсутствием в ее действиях составов данных преступлений. 12 июля 2018 г. в Судебную коллегию по уголовным делам Верховного суда Республики Дагестан подана апелляционная жалоба на пригов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дела в отдельно производство выделено уголовное дело в отношение соучастника работников Банка, обвиняемого в совершении преступлений, предусмотренных ч. 2 ст. 327 и ч. 4 ст. 159 КУ РФ, которое 30 октября 2017 г. направлено в Бабаюртовский районный суд Республики Дагестан. 27 ноября 2017 г. Приговором Бабаюртовского районного суда соучастник работников Банка признана виновной, ей назначено наказание в виде лишения свободы сроком на 3 года условно и штрафа в размере 50 тыс. руб. Приговором удовлетворен гражданский иск Банка о возмещении причиненного преступлением вреда в размере 1 1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уголовного дела по факту хищения денежных средств Банка под видом выдачи кредитов физическим лицам 23 ноября 2017 г. в отдельное производство выделено уголовное дело в отношении соучастника работников Банка по ч. 3 ст. 159, ч. 2 ст. 327 УК РФ. 5 июня 2018 г. соучастнику работников Банка предъявлено обвинение в совершении преступлений, предусмотренных ч. 3 ст. 159 и ч. 2 ст. 327 УК РФ и наложен арест на принадлежащее ему имущество (золотые изделия). Производство следственных действий по делу окончено. 25 июня 2018 г. уголовное дело направлено прокурору для утверждения обвинительного заклю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из материалов вышеназванного уголовного дела выделены материалы проверки в отношении руководителя филиала «Эос» по ч. 4 ст. 159 УК РФ. 11 января 2018 г. возбуждено уголовное дело по ч. 4 ст. 159 УК РФ. 19 мая 2018 г. управляющему филиала «Эос» предъявлено обвинение в совершении преступлений, предусмотренных ч. 3 ст. 159, ч. 3 ст. 159, ч. 3 ст. 159, ч. 3 ст. 159 и ч. 4 ст. 159 УК РФ. 20 мая 2018 г. в отношении него принята мера пресечения в виде домашнего арес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декабря 2017 г. СО ОМВД по г. Дербенту в отношении руководителя филиала «Дагестанские Огни» возбуждено уголовное дело по ч. 4 ст.159 УК РФ по факту хищения денежных средств, полученных в качестве погашения кредита физическим лицом. 25 марта 2018 г. г. СУ МВД по Республике Дагестан в отношении руководителя филиала «Дагестанские Огни» возбуждено уголовное дело по ч. 3 ст.159 и ч. 2 ст. 327 УК РФ по факту хищения денежных средств Банка под видом выдачи кредитов физическому лицу. 19 апреля 2018 г. уголовные дела соединены в одно производство. Банк признан потерпевшим и гражданским истцом по делу.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мая 2018 г. СУ МВД России по Республике Дагестан в отношении Управляющего филиалом Банка «ЭОС» возбуждено уголовное дело по ч. 4 ст. 159 УК РФ по факту хищения денежных средств Банка под видом выдачи кредитов физическому лицу. 27 июня 2018 г. заявлено ходатайство о признании представителя Агентства потерпевшим и гражданским истцом,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Срок предварительного следствия по делу истекает 31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юня 2018 г. СУ МВД России по Республике Дагестан в отношении Управляющего филиалом Банка «ЭОС» возбуждено уголовное дело по ч. 3 ст. 159 УК РФ по факту хищения денежных средств Банка под видом выдачи кредитов физическому лицу. Срок предварительного следствия по делу истекает 27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января 2018 г. в СУ МВД по Республике Дагестан направлено заявление по ч. 4 ст. 160 УК РФ по факту хищения имущества Банка под видом выдачи кредитов и приобретения недвижимого имуществ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0:00Z</dcterms:created>
  <dc:creator>Прокопышина Елена Анатольевна</dc:creator>
  <dc:description/>
  <dc:language>en-US</dc:language>
  <cp:lastModifiedBy>Прокопышина Елена Анатольевна</cp:lastModifiedBy>
  <dcterms:modified xsi:type="dcterms:W3CDTF">2018-08-14T10:02:00Z</dcterms:modified>
  <cp:revision>1</cp:revision>
  <dc:subject/>
  <dc:title/>
</cp:coreProperties>
</file>