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Русский Трастовый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 ноября 2016 года по делу № А40-175205/16-95-175 Акционерный Коммерческий Банк «Русский Трастовый Банк» (акционерное общество) (АКБ «Русский Трастовый Банк (АО)), далее – Банк, ИНН 2627016420, ОГРН 1022600000158, зарегистрированный по адресу: 125009, г. Москва, ул. Большая Никитская, д. 16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апрел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2 мая 2018 года включена в Единый федеральный реестр сведений о банкротстве, а также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ода новое имущество Банка не выявлено. В отчетный период с балансовых счетов Банка списано невозможное к взысканию и реализации имущество (дебиторская задолженность и прочее имущество) на общую сумму 4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марта по 1 мая 2018 года проведены электронные торги недвижимым имуществом Банка посредством публичного предложения, по результатам которых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21 апреля 2018 года проведены электронные торги имуществом Банка (права требования к должникам Банка) посредством публичного предложения. По результатам периодов торгов, прошедших с 1 по 21 апреля 2018 года,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ов в судебном порядке. По состоянию на 1 июля 2018 года в суды предъявлено 89 исковых заявлений на общую сумму 10 076 380 тыс. руб. (включая заявления Банка о включении в реестры требований кредиторов должников), из которых удовлетворено в полном объеме и частично 80 исковых заявления на сумму 8 369 708 тыс. руб., отказано в удовлетворении или прекращено производство по 3 исковым заявлениям на сумму 72 393 тыс. руб., на рассмотрении в судах находятся 6 исковых заявлений на сумму 1 470 690 тыс. руб. На основании вынесенных судебных актов возбуждено 124 исполнительных производства на общую сумму 2 840 631 тыс. руб. (включая исполнительные производства, возбужденные до открытия конкурсного производства), из которых 43 исполнительных производства на сумму 662 65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законодательством о банкротстве признаки недействительности, конкурсным управляющим Банком в Арбитражный суд г. Москвы подано 6 заявлений о признании сделок недействительными и применении последствий их недействительности на общую сумму 457 643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ода Банком России в СК России и МВД России направлено заявление по ст. 159, 160, 165, 201, 195 и 196 УК РФ по фактам хищения имущества Банка под видом выдачи кредитов юридическим лицам, реализации прав требования в пользу третьих лиц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6 октября 2017 года СУ по ЮЗАО ГУ МВД России по г. Москве возбуждено уголовное дело по ч. 4 ст. 160 УК РФ по факту хищения имущества Банка под видом выдачи кредитов юридическим лицам. 19 февраля 2018 года в СУ по ЮЗАО ГСУ СК России по г. Москве направлено заявление о признании Банка потерпевшим по делу. 14 июня 2018 года в прокуратуру ЮЗАО г. Москвы и ГСУ СК России по г. Москве направлена жалоба на непризнание Банка потерпевшим по уголовному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9:53:00Z</dcterms:modified>
  <cp:revision>1</cp:revision>
  <dc:subject/>
  <dc:title/>
</cp:coreProperties>
</file>