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ию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конкурсным управляющим осуществлены выплаты кредиторам первой очереди, требования которых включены в реестр требований кредиторов Банка, в размере 256 703 тыс. руб., что составляет 7,2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1 апреля и 6 июня 2018 года проведены электронные торги имуществом Банка (недвижимость, банковское оборудование, права требования к юридическим и физическим лица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8 года в суды подано 60 исковых заявлений на общую сумму 14 248 632 тыс. руб., из которых удовлетворено 51 исковое заявление на общую сумму 6 112 797 тыс. руб., отказано в удовлетворении или прекращено производство по 7 исковым заявлениям на общую сумму 7 875 737 тыс. руб., 2 исковых заявления на общую сумму 96 541 тыс. руб. находятся в суде на рассмотрении. На основании вступивших в законную силу судебных актов возбуждено 52 исполнительных производств на общую сумму 5 909 103 тыс. руб., из которых 13 исполнительных производств на общую сумму 1 988 57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3 заявления на общую сумму 32 532 тыс. руб., в удовлетворении которы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приобретения векселей юридических лиц и иных сделок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10 октября 2016 года передано в УВД по ЦАО ГУ МВД России по г. Москве. В дальнейшем материал проверки по заявлению передан СУ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ода СУ УВД по ЮВАО ГУ МВД России по г. Москве вынесено очередное постановление об отказе в возбуждении уголовного дела, которое отменено прокуратурой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, а в дальнейшем СУ УВД по ЦАО ГУ МВД России по г. Москве неоднократно (26 сентября 2016 года, 20 января, 15 июня, 14 сентября, 9 ноября и 14 декабря 2017 года, 16 февраля 2018 года) выносились постановления об отказе в возбуждении уголовного дела, которые отменялись прокуратурой. 19 марта 2018 года руководителем следственного органа отменено вынесенное 16 февраля 2018 года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гражданско-правовой ответственности. Конкурсным управляющим будет подано в правоохранительные органы заявление о наличии признаков преступлений, предусмотренных ст. 160 УК РФ «Присвоение или растрата» и ст. 196 УК РФ «Преднамеренное банкротство», а также в Арбитражный суд г. Москвы заявление о привлечении к гражданско – правовой ответственности контролировавших Банк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43:00Z</dcterms:modified>
  <cp:revision>1</cp:revision>
  <dc:subject/>
  <dc:title/>
</cp:coreProperties>
</file>