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мая 2018 года (дата объявления резолютивной части 27 апреля 2018 года)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5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на официальном сайте Агентства в сети Интернет и включена в ЕФРСБ 28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 марта 2016 года по 31 июля 2018 года проводятся расчеты с кредиторами третьей очереди, требования которых включены в реестр требований кредиторов Банка в составе основного долга, в размере 16,87% суммы установленных требований Банка. Всего по состоянию на 1 июля 2018 года на выплаты кредиторам направлены денежные средства в размере 13 626 7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Банка (ссудная и дебиторская задолженность) общей балансовой стоимостью 45 6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 посредством электронных торгов в форме аукциона и посредством публичного предложения, а также реализация имущества балансовой стоимостью менее 100 тыс.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0 и 16 апреля 2018 года – права требования к должникам-физическим лицам, по итогам которых заключено 3 договора на сумму 1 004 тыс. руб. Денежные средства поступили в конкурсную массу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 мая и 4 июля 2018 года – права требования к должникам-физическим лицам. Торги признаны несостоявшимися в связи с отсутствием заявок на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8 июня по 14 июля 2018 года – права требования к должникам-физическим лицам, по итогам которых заключено 20 договоров на сумму 1 374 тыс. руб. В конкурсную массу поступили денежные средства (включая задатки) в сумме 1 1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28 июня по 18 августа 2018 года – недвижимое имущество, транспортные средства. По состоянию на отчетную дату заявок не поступа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8 июля 2018 года – исключительные права на товарные знаки, по итогам которых поступила заявка на сумму 66 тыс. руб. В конкурсную массу поступил задаток в сумме 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24 апреля по 5 июля 2018 года – реализация имущества балансовой стоимостью менее 100 тыс. руб., по итогам которой в конкурсную массу поступили денежные средства в размере 3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с должников Банка в претензионном и судебном поря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в суды подано 29 834 иска на общую сумму 67 500 649 тыс. руб., из которых удовлетворено полностью и частично 21 678 исков на сумму 43 852 197 тыс. руб., отказано в удовлетворении и прекращено производство по 361 иску на сумму 3 022 301 тыс. руб., оставлено без рассмотрения 38 исков на сумму 819 834 тыс. руб., 7 757 исков на сумму 10 127 180 тыс. руб. до настоящего времен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4 913 исполнительных производства на сумму 16 552 630 тыс. руб., из которых 188 на общую сумму 339 159 тыс. руб. прекращено и 2 277 на общую сумму 11 215 825 тыс. руб. окончено в соответствии с Федеральным законом от 2 октября 2007 года № 229-ФЗ «Об исполнительном производстве», в том числе 2 032 исполнительных производства на общую сумму 11 136 66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628 должников Банка - юридических лиц, физических лиц и индивидуальных предпринимателей - находятся в процедурах банкротства и ликвидации. Требования Банка к 385 должникам на общую сумму 19 569 892 тыс. руб. включены в реестры требований кредиторов должников, на рассмотрении в судах находятся требования Банка в размере 3 467 85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189.40 Федерального закона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Арбитражным судом г. Москвы принято к производству 53 заявления на сумму 618 719 тыс. руб. (по сделкам, заключенным до отзыва у Банка лицензии на осуществление банковских операций, на общую сумму 4 276 453 тыс. руб., 6 177 тыс. долл. США и 30 000 тыс. евро, в том числе 29 заявлений неимущественного характера). Требования конкурсного управляющего удовлетворены по 46 заявлениям на общую сумму 321 040 тыс. руб., отказано по 4 заявлениям неимущественного характера. На основании вступивших в законную силу судебных актов возбуждено 22 исполнительных производства на сумму 232 245 тыс. руб., из которых 15 на общую сумму 160 452 тыс. руб. окончено в соответствии с Федеральным законом от 2 октября 2007 года № 229-ФЗ «Об исполнительном производстве», в том числе 11 исполнительных производств на общую сумму 118 27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ю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октября 2015 года Банком России направлено в Следственный комитет Российской Федерации заявление о наличии в действиях собственников и руководителей банковской группы «Лайф» признаков преступлений, предусмотренных ст. 159 «Мошенничество», ст. 160 «Присвоение или растрата», ст. 196 «Преднамеренное банкротство» и ст. 201 «Злоупотребление полномочиями»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января 2016 года конкурсным управляющим в правоохранительные органы направлено заявление по ч. 4 ст. 160 «Присвоение или растрата» УК РФ по факту хищения имущества Банка в размере 2 млрд руб.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февраля 2016 года по результатам рассмотрения указанных заявлений ГСУ СК России в отношении бывших руководителей и работников Банка и их соучастников возбуждено уголовное дело по ч. 4 ст. 160 УК РФ. Банк признан потерпевшим и гражданским истцом по делу. В ходе расследования уголовного дела обвинения предъявлены руководителям и работникам Банка, а также их соучастникам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преля 2017 года приговором Останкинского районного суда г. Москвы бывший начальник Департамента корпоративных финансов Банка признан виновным в совершении преступления, предусмотренного ч. 4 ст. 160 УК РФ, ему назначено наказание в виде лишения свободы сроком на 4 года и штраф 1 млн руб. Приговором удовлетворен заявленный Банком гражданский иск в размере 2 443 млн руб. 5 июля 2017 года апелляционным определением Московского городского суда в приговор внесены изменения, осужденному назначено наказание в виде лишения свободы сроком на 3 года и 8 месяцев и штраф 800 тыс. руб., за Банком признано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я 2017 года приговором Останкинского районного суда г. Москвы бывший начальник управления Банка по обеспечению взаимодействия с акционерами и дочерними организациями признан виновным в совершении преступления, предусмотренного ч. 4 ст. 160 УК РФ, ему назначено наказание в виде лишения свободы сроком на 3 года и 6 месяцев и штраф в размере 1 млн руб. В удовлетворении заявленного иска отказано. 2 июня 2017 года в Московский городской суд конкурсным управляющим направлена жалоба на приговор в части решения по гражданскому иску. 31 июля 2017 года апелляционным определением Московского городского суда в приговор внесены изменения, за Банком признано право на удовлетворение гражданского иска, вопрос о размере возмещения иска передан для рассмотрения в порядке гражданского судопроизводства. Постановлением Люблинского районного суда г. Москвы от 12 января 2018 года начальник управления Банка по обеспечению взаимодействия с акционерами и дочерними организациями освобожден от дальнейшего отбытия наказания. 16 февраля 2018 года в Измайловский районный суд г. Москвы подано исковое заявление о взыскании с него и начальника Департамента корпоративных финансов Банка 2 443 195 968,00 руб. Судебное заседание отложено на 14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станкинский районный суд г. Москвы направлено для рассмотрения уголовное дело в отношении вице-президента Банка по развитию корпоративного бизнеса, начальника управления по работе с проблемной задолженность Банка и их соучастников. 15 декабря 2017 года Останкинским районным судом г. Москвы вынесено постановление о возвращении уголовного дела прокурору для устранения препятствий для его рассмотрения судом в порядке п. 1 ч. 1 ст. 237 УПК РФ. 22 декабря 2017 года в Московский городской суд подана апелляционная жалоба на постановление суда. 29 января 2018 г. определением суда апелляционной инстанции постановление о возвращении уголовного дела прокурору оставлено без изменения. 5 февраля 2018 года предварительное следствие по уголовному делу возобновлено. Ранее возвращенное Останкинским районным судом на дополнительное следствие уголовное дело 3 мая 2018 года поступило для рассмотрения по существу в Останкинс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я 2018 года уголовное дело направлено по подсудности в Никулинский районный суд г. Москвы. 20 июня 2018 года Московский городской суд оставил решение суда в с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0 октября 2016 года в ГСУ СК России направлено заявление по ч. 4 ст. 160 УК РФ по факту хищения имущества Банка под видом обеспечения обязательств третьих лиц. 3 марта 2017 года ГСУ СК России в отношении председателя правления Банка, заместителя председателя правления Банка и конечного собственника Банка возбуждено уголовное дело по ч. 4 ст. 160 УК РФ. 6 марта 2017 года уголовное дело соединено в одно производство с уголовным делом, возбужденным 17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по результатам которой подготовлено заключение о наличии признаков его преднамеренного банкротства. 25 января 2017 года в ГСУ СК России направлено заявление о наличии признаков преступлений, предусмотренных ч. 4 ст. 160 УК РФ, ст. 196 УК РФ и ст. 172.1 УК РФ, по фактам хищения имущества Банка, его преднамеренного банкротства и фальсификации отчетности. Указанное заявление приобщено к материалам уголовного дела, возбужденного 17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 декабря 2017 года конкурсным управляющим в ГСУ СК России направлено заявление по ч. 4 ст. 160 УК РФ по факту хищения имущества Банка, под видом заключения агентского договора. 6 декабря 2017 года ГСУ СК России в отношении президента Банка, председателя правления Банка, заместителя председателя правления Банка, вице-президента Банка и их соучастников возбуждено уголовное дело по ч. 4 ст. 160 УК РФ по факту хищения имущества Банка под видом заключения агентского договора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9:38:00Z</dcterms:modified>
  <cp:revision>1</cp:revision>
  <dc:subject/>
  <dc:title/>
</cp:coreProperties>
</file>