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УралКапита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14 июня 2018 года (дата объявления резолютивной части – 6 июня 2018 года) по делу №А07-6555/2018 Общество с ограниченной ответственностью коммерческий банк «Уральский капитал» (ООО «УралКапиталБанк»), далее – Банк, ОГРН 1020200000402, ИНН 0276016368, адрес регистрации: 450071, Республика Башкортостан, г. Уфа, ул. Рязанская, д. 10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50071, Республика Башкортостан, г. Уфа, ул. Рязанска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129 Федерального закона от 26 октября 2002 года № 127-ФЗ «О несостоятельности (банкротстве)» (далее – Федеральный закон)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6 июня 2018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вгуста 2018 года завершена инвентаризация части имущества Банка (денежные и основные сред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33 106 тыс. руб. Наибольшие суммы недостачи связаны с тем, что основные средства не имеют инвентарных номеров или инвентарные номера не соответствуют имуществу, учтенному на балансе. Недостача в сумме 3 239 тыс. руб. представляет собой неотделимые улучшения в арендованных помещениях, демонтаж и дальнейшая реализация которых невозмож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банковское оборудование) в количестве 181 единицы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ОО «УралКапиталБанк» балансовой стоимостью более 1 млн руб. по состоянию на 6 июн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8"/>
        <w:gridCol w:w="3720"/>
        <w:gridCol w:w="2824"/>
        <w:gridCol w:w="2143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06.06.2018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)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лн руб.: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5 245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722 139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сси CISCO 4500 (кабель, коммутатор, адаптер, блок питания)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3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Chevrolet Tahoe инв. 827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1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yundai Grand Starex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 85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1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 инв. 826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2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 инв. 872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7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 инв. 873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арендованное помещение инв. №948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г. Уфа, ул. Первомайская, д. 29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82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 г. Краснодар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18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 Проспект Октября, д. 91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3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ул. Революционная, д. 173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57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ул. Рязанская, д. 10, подвал свидетельство № 04АЕ 378828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95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ул. Рязанская, д. 10, 1-й этаж свидетельство № 04АЕ 378826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313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4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ул. Рязанская, д. 10, 2-й этаж свидетельство № 04АЕ 378825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38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ул. Рязанская, д. 10, 3-й этаж свидетельство № 04АЕ 378824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251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ул. Рязанская, д. 10, 4-й этаж свидетельство № 04АЕ 378823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844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ул. Рязанская, д. 10, 5-й этаж свидетельство № 04АЕ 378822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596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8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ул. Рязанская, д. 10, 6-й этаж свидетельство № 04АЕ 378826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3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9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ул. Рязанская, д. 10, подвал свидетельство № 04АЕ 378827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1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ул. Рязанская, 10, подвал свидетельство № 04АЕ 378829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97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территории по г. Уфа, ул. Революционная, д. 173, инв. 671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8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боссер 450 №859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3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 г. Уфа, ул. Ленина, д. 72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4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 г. Уфа, ул. Цюрупы, д. 80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 Уфа, ул. Фронтовых бригад, д. 10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377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P LeftHand Storage P4300 G2 № 733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7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№807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1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8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.активы д/продажи-жилой дом и з/у с. Зубово, ул. Российская, д. 12 (Халиков Р.А.)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2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9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.активы д/продажи ж/дом и з/уч. г. Краснодар, ул. Длинная, д. 167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66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.активы д/продажи з/уч. г. Краснодар, ул. Мальгерба, д. 28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.активы д/продажи нежил.помещ. г. Краснодар, ул. Атарбекова, д. 5/1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4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.активы д/продажи з/уч. и нежил. объекты г. Тимашевск, ул. Баварская, д. 15 г.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17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7:21:00Z</dcterms:modified>
  <cp:revision>1</cp:revision>
  <dc:subject/>
  <dc:title/>
</cp:coreProperties>
</file>