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АНКОР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1 апреля 2017 г. (дата объявления резолютивной части 10 апреля 2017 г.) по делу № A65-5355/2017 АКЦИОНЕРНОЕ ОБЩЕСТВО «АНКОР БАНК СБЕРЕЖЕНИЙ» («АНКОР БАНК» (АО), далее – Банк, ОГРН 1021600000597, ИНН 1653017097, зарегистрированное по адресу: 420101, г. Казань, ул. Братьев Касимовых, д.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0 апреля 2018 г. срок конкурсного производства в отношении Банка продлен на 6 месяцев, судебное заседание назначено на 4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,33% суммы неудовлетворенных требований, будут осуществляться в период с 30 июля по 30 октябр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1,7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6:26:00Z</dcterms:modified>
  <cp:revision>1</cp:revision>
  <dc:subject/>
  <dc:title/>
</cp:coreProperties>
</file>