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 продлении срока проведения расчетов с кредиторами первой очереди 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ООО КБ «Камский горизонт» (далее – Банк), уточняет информацию от 2 июля 2018 г. о периоде проведения расчетов с кредиторами, опубликованную на сайте Агентства в сети Интернет и включенную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 сентября 2018 г. расчетов с кредиторами первой очереди, требования которых включены в реестр требований кредиторов Банка, в размере 15,92% суммы установленных требований, проводимых с 7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52:00Z</dcterms:modified>
  <cp:revision>1</cp:revision>
  <dc:subject/>
  <dc:title/>
</cp:coreProperties>
</file>