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арачаево-Черкесской Республики от 7 декабря 2016 года (дата объявления резолютивной части 30 ноября 2016 года) по делу № А25-2194/2016 Общество с ограниченной ответственностью коммерческий банк «Развитие» (ООО КБ «Развитие», далее – Банк, ОГРН 1020900001946, ИНН 0901001151, адрес регистрации: 369000, Карачаево-Черкесская Республика, г. Черкесск, ул. Красноармейская, д. 64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арачаево-Черкесской Республики от 17 мая 2018 года (дата объявления резолютивной части)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5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57502, Ставропольский край, г. Пятигорск, ул. Козлова, д. 28, оф. 3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5 октября 2018 года расчетов с кредиторами первой очереди, требования которых включены в реестр требований кредиторов Банка, в размере 2,90% суммы установленных требований, проводимых с 3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50:00Z</dcterms:modified>
  <cp:revision>1</cp:revision>
  <dc:subject/>
  <dc:title/>
</cp:coreProperties>
</file>