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апрел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5 октября 2018 года расчетов с кредиторами первой очереди Банка, требования которых включены в реестр требований кредиторов, в размере 1,75 % суммы установленных требований, проводимых с 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45:00Z</dcterms:modified>
  <cp:revision>1</cp:revision>
  <dc:subject/>
  <dc:title/>
</cp:coreProperties>
</file>