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7.08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О «РУССТРОЙ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5 марта 2016 года (резолютивная часть объявлена 29 февраля 2016 года) по делу № А40-252156/2015 Акционерное общество «РУССКИЙ СТРОИТЕЛЬНЫЙ БАНК» (АО «РУССТРОЙБАНК», ОГРН 1027739327880, ИНН 7744001514, адрес регистрации: 109004, г. Москва, Большой Дровяной пер., д. 7/9, стр. 1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пределением Арбитражного суда г. Москвы от 21 марта 2018 года срок конкурсного производства в отношении Банка продлен на 6 месяцев, судебное заседание назначено на 19 сентября 2018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31 января 2019 года расчетов с кредиторами, чьи требования включены в первую очередь реестра требований кредиторов Банка, в размере 12,82% суммы установленных требований, проводимых с 5 сентя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4:32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8-13T14:32:00Z</dcterms:modified>
  <cp:revision>2</cp:revision>
  <dc:subject/>
  <dc:title/>
</cp:coreProperties>
</file>