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третьей очереди ОАО АКБ «Пробизнес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октября 2015 года (дата объявления резолютивной части – 27 октября 2015 года) по делу № А40-154909/15 АКЦИОНЕРНЫЙ КОММЕРЧЕСКИЙ БАНК «ПРОБИЗНЕСБАНК» (ОТКРЫТОЕ АКЦИОНЕРНОЕ ОБЩЕСТВО) (ОАО АКБ «Пробизнесбанк») (далее – Банк, ОГРН 1027700508978, ИНН 7729086087, зарегистрированный по адресу: 119285, г. Москва, ул. Пудовкина, д. 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мая 2018 года (дата объявления резолютивной части 27 апреля 2018 года) срок конкурсного производства в отношении Банка продлен на 6 месяцев. Следующее судебное заседание по рассмотрению отчета конкурсного управляющего назначено на 25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сообщает о продлении по 21 декабря 2018 года расчетов с кредиторами третьей очереди, требования которых включены в реестр требований кредиторов Банка в составе основного долга, в размере 16,87% суммы установленных требований, проводимых с 2 мар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3:17:00Z</dcterms:modified>
  <cp:revision>1</cp:revision>
  <dc:subject/>
  <dc:title/>
</cp:coreProperties>
</file>