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0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я имущества Банка, размещенным на сайте Агентства в сети Интернет и включенным в Единый федеральный реестр сведений о банкротстве 29 апреля 2015 г., выявлена недостача автотранспортного средства балансовой стоимостью 359 7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лучен паспорт транспортного средства HYUNDAI Accent (год изготовления: 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реализация вышеуказанн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2:41:00Z</dcterms:modified>
  <cp:revision>1</cp:revision>
  <dc:subject/>
  <dc:title/>
</cp:coreProperties>
</file>