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(резолютивная часть объявлена 17 декабря 2015 г.) по делу № А56-81379/2015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9 ию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оспект, д. 40, лит. А.;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на сайте Агентства в сети Интернет и включенным в Единый федеральный реестр сведений о банкротстве 6 июля 2016 г., выявлена недостача в размере 162 598 тыс. руб., в том числе земельный участок, расположенный по адресу: Московская обл., Истринский р-н, д. Петрово-Мансурово балансовой стоимостью 136 210 тыс. руб., в связи с отсутствием документов, подтверждающих право собственности Банка на указанный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проведенной конкурсным управляющим Банком судебной работы получены подтверждающие документы из Управления Федеральной службы государственной регистрации, кадастра и картографии по Московской области о регистрации права собственности Банка на указанный земельный участ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альнейшем данное имущество будет оценено и предложено к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1:53:00Z</dcterms:modified>
  <cp:revision>1</cp:revision>
  <dc:subject/>
  <dc:title/>
</cp:coreProperties>
</file>