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ая администрация по управлению Акционерным обществом Банк «Советский» уведомляет, что Определением Арбитражного суда города </w:t>
        <w:br/>
        <w:t xml:space="preserve">Санкт-Петербурга и Ленинградской области от 26 июля 2018 года по делу </w:t>
        <w:br/>
        <w:t xml:space="preserve">№ А56-94386/2018 принято заявление о признании Акционерного общества Банк «Советский» несостоятельным (банкротом)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3:00Z</dcterms:created>
  <dc:creator>merzlyakova</dc:creator>
  <dc:description/>
  <dc:language>en-US</dc:language>
  <cp:lastModifiedBy>Абзалетдинова Кадрия Сафаевна</cp:lastModifiedBy>
  <dcterms:modified xsi:type="dcterms:W3CDTF">2018-08-10T07:13:00Z</dcterms:modified>
  <cp:revision>2</cp:revision>
  <dc:subject/>
  <dc:title/>
</cp:coreProperties>
</file>