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 </w:t>
      </w:r>
      <w:r>
        <w:rPr>
          <w:b/>
          <w:sz w:val="28"/>
          <w:szCs w:val="28"/>
        </w:rPr>
        <w:t>18.07.2018</w:t>
      </w:r>
      <w:r>
        <w:rPr>
          <w:b/>
          <w:bCs/>
          <w:sz w:val="28"/>
          <w:szCs w:val="28"/>
        </w:rPr>
        <w:t xml:space="preserve"> за № 218770045278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о государственной регистрации кредитной организации Акционерный коммерческий банк </w:t>
        <w:br/>
        <w:t xml:space="preserve">«Традо-Банк» (Закрытое акционерное общество) </w:t>
        <w:br/>
        <w:t>АКБ «Традо-Банк» (ЗАО) (основной государственный регистрационный номер 1027739544425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данного сообщения, а также в соответствии с приказом Банка России от 06.07.2018 № ОД-1698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Акционерный коммерческий банк «Традо-Банк» (Закрытое акционерное общество) </w:t>
        <w:br/>
        <w:t xml:space="preserve">АКБ «Традо-Банк» (ЗАО) (регистрационный номер </w:t>
      </w:r>
      <w:r>
        <w:rPr>
          <w:b/>
          <w:sz w:val="28"/>
          <w:szCs w:val="28"/>
        </w:rPr>
        <w:t>1065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4:00Z</dcterms:created>
  <dc:creator>Anjela</dc:creator>
  <dc:description/>
  <dc:language>en-US</dc:language>
  <cp:lastModifiedBy>Прокопышина Елена Анатольевна</cp:lastModifiedBy>
  <cp:lastPrinted>2018-08-02T10:20:00Z</cp:lastPrinted>
  <dcterms:modified xsi:type="dcterms:W3CDTF">2018-08-02T12:54:00Z</dcterms:modified>
  <cp:revision>2</cp:revision>
  <dc:subject/>
  <dc:title>Заместителю Председателя</dc:title>
</cp:coreProperties>
</file>